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tabs>
          <w:tab w:val="clear" w:pos="708"/>
          <w:tab w:val="left" w:pos="7853" w:leader="none"/>
        </w:tabs>
        <w:rPr/>
      </w:pPr>
      <w:r>
        <w:rPr/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5651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.45pt" to="470.7pt,4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ЕШЕНИ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5                                                                                                        № 20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Манычское сельское поселение» в муниципальную собственность муниципального образования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«Сальский район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 Манычского сельского поселения</w:t>
      </w:r>
      <w:r>
        <w:rPr/>
        <w:tab/>
        <w:tab/>
      </w:r>
      <w:r>
        <w:rPr>
          <w:b/>
        </w:rPr>
        <w:tab/>
        <w:t xml:space="preserve">              </w:t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5, 50 Федерального закона от 06.10.2003  № 131-ФЗ «Об общих принципах организации местного самоуправления в Российской Федерации», решением Собрания депутатов Манычского сельского поселения от 30.10.2017г. № 56 «Об утверждении Положения о порядке управления и распоряжения имуществом, находящимся в муниципальной  собственности муниципального образования «Манычское сельское поселение»</w:t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ныч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Манычское сельское поселение» в муниципальную собственность муниципального образования «Сальский район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</w:t>
      </w:r>
      <w:r>
        <w:rPr>
          <w:rFonts w:cs="Calibri"/>
          <w:sz w:val="28"/>
          <w:szCs w:val="28"/>
        </w:rPr>
        <w:t>в сети Интернет на официальном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решения возложить на комиссию по бюджету, налогам и муниципальной собственности. 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Манычского сельского поселения                           С.В. Подскре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 Курга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8.202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0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Маныч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от 29.08.2025 № 204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/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муниципального образования «Маныч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/>
      </w:pPr>
      <w:r>
        <w:rPr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7"/>
        <w:gridCol w:w="3600"/>
        <w:gridCol w:w="3651"/>
      </w:tblGrid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поселковая дорог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. Тальники, ул. Юж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– 247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00000:8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– внутрипоселковая дорога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утрипоселковая дорог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п. Тальники, пер. Восточны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яженность – 91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100501: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– внутрипоселковая доро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1:00Z</dcterms:created>
  <dc:creator>1</dc:creator>
  <dc:description/>
  <cp:keywords/>
  <dc:language>en-US</dc:language>
  <cp:lastModifiedBy>Z</cp:lastModifiedBy>
  <cp:lastPrinted>2025-08-29T08:30:00Z</cp:lastPrinted>
  <dcterms:modified xsi:type="dcterms:W3CDTF">2025-08-29T05:33:00Z</dcterms:modified>
  <cp:revision>29</cp:revision>
  <dc:subject/>
  <dc:title/>
</cp:coreProperties>
</file>