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МАНЫЧ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обрания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11.2017 № 55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ычского сельского поселения                              </w:t>
      </w:r>
      <w:r>
        <w:rPr>
          <w:b/>
          <w:bCs/>
          <w:spacing w:val="-1"/>
          <w:sz w:val="28"/>
          <w:szCs w:val="28"/>
        </w:rPr>
        <w:t>«25» но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Маныч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Манычс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2. Настоящее решение подлежит официальному опубликованию в Информационном бюллетене Манычского сельского поселения и размещению на официальном сайте Администрации Маныч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не ранее чем по истечении одного месяца со дня его официального опубликования и применяется к правоотношениям, возникающим с 1 января 2025 год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решения возложить </w:t>
      </w:r>
      <w:r>
        <w:rPr>
          <w:sz w:val="28"/>
          <w:szCs w:val="28"/>
        </w:rPr>
        <w:t>на постоянную комиссию Собрания депутатов Манычского сельского поселения по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</w:rPr>
        <w:t xml:space="preserve">Манычского сельского поселения                                                 С.В.Подскребалин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 ноябр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7:00Z</dcterms:created>
  <dc:creator>ZAM_EKON</dc:creator>
  <dc:description/>
  <cp:keywords/>
  <dc:language>en-US</dc:language>
  <cp:lastModifiedBy>Z</cp:lastModifiedBy>
  <cp:lastPrinted>2024-11-20T15:16:00Z</cp:lastPrinted>
  <dcterms:modified xsi:type="dcterms:W3CDTF">2024-11-20T12:17:00Z</dcterms:modified>
  <cp:revision>2</cp:revision>
  <dc:subject/>
  <dc:title>РОССИЙСКАЯ ФЕДЕРАЦИЯ</dc:title>
</cp:coreProperties>
</file>