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Маныч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  28 июня 2024 года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№152 от 28.06.2024 «Об утверждении прогнозного плана (программы) приватизации муниципального имущества муниципального образования «Манычское сельское поселение» на 2024  год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Маныч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3 от 28.06.20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№ 1к решению Собрания депутатов                                                                                                                                                               Манычского сельского поселения от  28.06.2024 №153 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нычское сельское поселение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аватор – ЭО-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Знак  61 ОА 0180, Марка ЭО-2101, категория ТС – С, год изготовления – 2008, Заводской № машины (рамы) – 00232/80863603, № двигателя - 332111, № коробки передач – 224199, основной ведущий  мост № - 521748/038326-04, цвет – сине-желтый, вид движителя – колесный, мощность двигателя кВт  (л.с.) – 60 (81), конструкционная масса, кг – 6900, максимальная конструктивная скорость (км/ч) – 34.0,  габаритные размеры мм – 7400х2400х3800, организация – изготовитель ТС (страна) – ООО «Донецкий машиностроительный завод» (Россия), паспорт транспортного средства – ВЕ 167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цеп – 2 ПТС-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Знак  61 ОА 0182, Марка 2ПТС-4,5 8549, категория ТС – С, год изготовления – 2007, Заводской № машины (рамы) – 8549АТ 70000907, цвет – зеленый, конструкционная масса, кг – 1700, максимальная конструктивная скорость (км/ч) – 35,  габаритные размеры мм – 6300х2500х1880, организация – изготовитель ТС (страна) – ООО «БМЗ» (Россия), паспорт транспортного средства – ВЕ 299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1</dc:creator>
  <dc:description/>
  <cp:keywords/>
  <dc:language>en-US</dc:language>
  <cp:lastModifiedBy>xxx</cp:lastModifiedBy>
  <cp:lastPrinted>2024-07-17T15:39:00Z</cp:lastPrinted>
  <dcterms:modified xsi:type="dcterms:W3CDTF">2024-07-17T12:39:00Z</dcterms:modified>
  <cp:revision>33</cp:revision>
  <dc:subject/>
  <dc:title/>
</cp:coreProperties>
</file>