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3804" w:leader="none"/>
        </w:tabs>
        <w:rPr/>
      </w:pPr>
      <w:r>
        <w:rPr/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/>
      </w:pPr>
      <w:r>
        <w:rPr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«Манычское сельское поселение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4 год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  28 июня 2024 года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имущества Манычского сельского поселения на 2024 год (Приложение 1)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anych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52 от 28.06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7088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 решению Собрания депутатов Манычского сельского поселения от  28.06.2024  № 152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нычское сельское поселение» на 2024 г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Манычское сельское поселение» на 2024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анычского сельского посел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Манычского сельского поселения в 2024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Манычское сельское поселение», которое не является необходимым для обеспечения выполнения функций и полномочий органов местного самоуправления Маныч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бюджетная эффективность приватизации каждого объекта муниципального имущества Маныч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 января 2024 года муниципальное образование «Манычское сельское поселение» является собственником 58 объектов движимого и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поступления в местный бюджет от приватизации муниципального имущества муниципального образования «Манычское сельское поселение» предполагается обеспечить за счет продажи имущества муниципальной казны Маныч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планируется приватизировать 2 объекта движимого имущества, представляющие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оценки прогнозируемой стоимости, намечаемых к приватизации объектов в 2024 году, ожидаются поступления в местный бюджет доходов от приватизации муниципального имущества казны Манычского сельского поселения в размере  порядка 919 000,00  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вятьсот девятнадцать тысяч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ого муниципального имущества Манычского сельского поселения приватизация которого планируетс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8"/>
        <w:gridCol w:w="2543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объекта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,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аватор – ЭО-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цеп – 2 ПТС-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1</dc:creator>
  <dc:description/>
  <cp:keywords/>
  <dc:language>en-US</dc:language>
  <cp:lastModifiedBy>xxx</cp:lastModifiedBy>
  <cp:lastPrinted>2024-07-17T15:38:00Z</cp:lastPrinted>
  <dcterms:modified xsi:type="dcterms:W3CDTF">2024-07-17T12:40:00Z</dcterms:modified>
  <cp:revision>33</cp:revision>
  <dc:subject/>
  <dc:title/>
</cp:coreProperties>
</file>