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3804" w:leader="none"/>
        </w:tabs>
        <w:rPr/>
      </w:pPr>
      <w:r>
        <w:rPr/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Манычского сельского посе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01.2023 № 70</w:t>
      </w:r>
      <w:r>
        <w:rPr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«Манычское сельское поселение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  год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       31 июл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Манычского сельского поселения от 16.01.2023 №70 «Об утверждении прогнозного плана (программы) приватизации муниципального имущества муниципального образования «Манычское сельское поселение» на 2023 год»  Приложение 1 читать в новой редак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1 от 31.07.202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иложение </w:t>
      </w:r>
    </w:p>
    <w:p>
      <w:pPr>
        <w:pStyle w:val="ConsPlusTitle"/>
        <w:widowControl/>
        <w:ind w:left="7088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решению Собрания депутатов Манычского сельского поселения от  31.07.2023 № 101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нычское сельское поселение» на 2023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Манычское сельское поселение» на 2023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анычского сельского посе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Манычского сельского поселения в 2023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Манычское сельское поселение», которое не является необходимым для обеспечения выполнения функций и полномочий органов местного самоуправления Маныч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бюджетная эффективность приватизации каждого объекта муниципального имущества Маныч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 января 2023 года муниципальное образование «Манычское сельское поселение» является собственником 64 объектов движимого и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поступления в местный бюджет от приватизации муниципального имущества муниципального образования «Манычское сельское поселение» предполагается обеспечить за счет продажи имущества муниципальной казны Маныч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планируется приватизировать 8 объектов недвижимого имущества и 3 объекта движимого имущества, представляющие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, намечаемых к приватизации объектов в 2023 году, ожидаются поступления в местный бюджет доходов от приватизации муниципального имущества казны Манычского сельского поселения в размере  порядка 4280400,00 (Четыре миллиона двести восемьдесят тысяч четыреста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ого муниципального имущества Манычского сельского поселения приватизация которого планируется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8"/>
        <w:gridCol w:w="2543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объекта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, год</w:t>
            </w:r>
          </w:p>
        </w:tc>
      </w:tr>
      <w:tr>
        <w:trPr>
          <w:trHeight w:val="2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первом этаже двухэтажного жилого дома по адресу: Ростовская область, Сальский район, п. Степной Курган, ул. Победы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 двухэтаж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100101:23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>
          <w:trHeight w:val="2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здание (здание 1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55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1:2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1:2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здание (здание 2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45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1:2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1:2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>
          <w:trHeight w:val="19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– Беларус-8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Знак  61 ОА 0182, Марка – Беларус 82.1, категория ТС – С, год  изготовления – 2008, организация – изготовитель ТС (страна) – РУП «Минский тракторный завод» (Белоруссия), паспорт транспортного средства – ТС 114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>
          <w:trHeight w:val="17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– ЭО-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Знак  61 ОА 0180, Марка ЭО-2101, категория ТС – С, год изготовления – 2008, организация – изготовитель ТС (страна) – ООО «Донецкий машиностроительный завод» (Россия), паспорт транспортного средства – ВЕ 1671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– 2 ПТС-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Знак  61 ОА 0182, Марка 2ПТС-4,5 8549, категория ТС – С, год изготовления – 2007, организация – изготовитель ТС (страна) – ООО «БМЗ» (Россия), паспорт транспортного средства – ВЕ 299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; для сельскохозяйственного производства; 61:34:0600001:2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; для сельскохозяйственного производства; 61:34:0600001:2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; для сельскохозяйственного производства; 61:34:0600001:2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; для сельскохозяйственного производства; 61:34:0600001:2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; для сельскохозяйственного производства; 61:34:0600001:2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1</dc:creator>
  <dc:description/>
  <cp:keywords/>
  <dc:language>en-US</dc:language>
  <cp:lastModifiedBy>xxx</cp:lastModifiedBy>
  <cp:lastPrinted>2023-07-31T09:23:00Z</cp:lastPrinted>
  <dcterms:modified xsi:type="dcterms:W3CDTF">2023-07-31T06:24:00Z</dcterms:modified>
  <cp:revision>36</cp:revision>
  <dc:subject/>
  <dc:title/>
</cp:coreProperties>
</file>