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2" w:leader="none"/>
          <w:tab w:val="center" w:pos="4251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796" w:leader="none"/>
          <w:tab w:val="center" w:pos="4251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796" w:leader="none"/>
          <w:tab w:val="center" w:pos="4251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льский  район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МАНЫЧ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ind w:right="4818" w:hanging="0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right="4535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right="4535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autoSpaceDE w:val="false"/>
        <w:ind w:right="5386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autoSpaceDE w:val="false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естре должностей муниципальной службы и о Порядке ведения Реестра муниципальных служащих в Манычском сельском</w:t>
      </w:r>
    </w:p>
    <w:p>
      <w:pPr>
        <w:pStyle w:val="Normal"/>
        <w:autoSpaceDE w:val="false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Собранием депутатов Манычского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                                 </w:t>
        <w:tab/>
        <w:tab/>
        <w:tab/>
        <w:t xml:space="preserve">          02 февраля  2018 год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Федеральными законами от 02.03.2007 № 25-ФЗ «О муниципальной службе в Российской Федерации», от 27.07.2006 № 152-ФЗ «О персональных данных», Областными законами Ростовской области от 09.10.2007  № 786-ЗС «О муниципальной службе в Ростовской области», от 09.10.2007 № 787-ЗС «О Реестре муниципальных должностей и Реестре должностей муниципальной службы в Ростовской области», Уставом муниципального образования «Манычское сельское поселение» Собрание депутатов Манычского сельского посел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sz w:val="28"/>
          <w:szCs w:val="28"/>
        </w:rPr>
        <w:t>1. Утвердить Реестр должностей муниципальной службы в Манычском сельском поселении в новой редакции (Приложение 1,2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sz w:val="28"/>
          <w:szCs w:val="28"/>
        </w:rPr>
        <w:t>2. Утвердить Порядок ведения реестра муниципальных служащих в Манычском сельском поселении в новой редакции (Приложение 3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3.  Признать утратившими силу: решение Собрания депутатов Манычского сельского поселения от 30.09.2013г., №37 «О Реестре муниципальных должностей, Реестре должностей муниципальной службы и о Порядке ведения Реестра муниципальных служащих в Манычском сельском поселении».</w:t>
        <w:tab/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 составлении и утверждении штатных расписания аппарата Администрации Манычского сельского поселения и отраслевых (функционального) органов Администрации Манычского сельского поселения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использовать наименования должностей муниципальной службы, предусмотренные Реестром должностей муниципальной службы в Манычском сельском поселени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sz w:val="28"/>
          <w:szCs w:val="28"/>
        </w:rPr>
        <w:tab/>
        <w:t>2) наименования отраслевых (функционального) органов Администрации Манычского сельского поселения или их структурных подразделений, указывать в наименованиях должностей муниципальной службы в соответствии с решением Собрания депутатов Манычского сельского поселения, утверждающими структуру соответствующего органа местного самоуправления, отраслевого (функционального) органа Администрации Манычского сельского поселени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sz w:val="28"/>
          <w:szCs w:val="28"/>
        </w:rPr>
        <w:tab/>
        <w:t>3) в наименованиях должностей главных, ведущих специалистов, специалистов первой и второй категорий, специалистов указывать наименование соответствующего органа местного самоуправления или его структурного подразделения, отраслевого (функционального) органа Администрации Манычского сельского поселения или его структурного подразделения, к которому относятся данные должности муниципальной службы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sz w:val="28"/>
          <w:szCs w:val="28"/>
        </w:rPr>
        <w:tab/>
        <w:t>4) допускается двойное наименование должности муниципальной службы, в случаях есл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sz w:val="28"/>
          <w:szCs w:val="28"/>
        </w:rPr>
        <w:tab/>
        <w:t>а) заместитель главы Администрации Манычского сельского поселения является руководителем отраслевого органа Администрации Манычского сельского поселени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sz w:val="28"/>
          <w:szCs w:val="28"/>
        </w:rPr>
        <w:tab/>
        <w:t>б) руководитель структурного подразделения отраслевого (функционального) органа Администрации Манычского сельского поселения является главным бухгалтером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Двойное наименование должности муниципальной службы указывается через тире. Первым должно быть наименование должности муниципальной службы, указанное первым в соответствующем подпункте настоящего пункт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Отнесение должности муниципальной службы к группе должностей муниципальной службы, отнесение должности муниципальной службы к должностям муниципальной службы, учреждаемым для непосредственного обеспечения исполнения полномочий лиц, замещающих муниципальные должности, определение размера денежного содержания и объема гарантий, продолжительности ежегодного оплачиваемого отпуска муниципального служащего осуществляются исходя из наименования должности муниципальной службы, указанного первым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  <w:t>5) в наименованиях должностей заместителя главы Администрации Манычского сельского поселения, главного специалиста, ведущего специалиста, специалиста первой категории, специалиста второй категории и специалиста допускается указание на специализацию или направление деятельности муниципальных служащих, замещающих соответствующие должности муниципальной служб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5. Обнародовать настоящее решение путем размещения на информационных стендах и в сети Интернет на официальном Интернет-сайте Администрации Манычского сельского поселения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6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решения возложить на специалиста первой категории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Манычского сельского поселения (по правовой, кадровой работе и архивной работе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постоянную комиссию Собрания депутатов Манычского сельского поселения по вопросам местного самоуправления и социальным вопросам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Манычского сельского поселения</w:t>
        <w:tab/>
        <w:tab/>
        <w:tab/>
        <w:t xml:space="preserve">               В.А  Варавин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ind w:left="3969" w:hanging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. Степной Курган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eastAsia="Times New Roman"/>
          <w:sz w:val="28"/>
          <w:szCs w:val="28"/>
        </w:rPr>
        <w:t>02.02.2018г.</w:t>
      </w:r>
    </w:p>
    <w:p>
      <w:pPr>
        <w:pStyle w:val="Normal"/>
        <w:autoSpaceDE w:val="false"/>
        <w:ind w:left="-14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>72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/>
      </w:pPr>
      <w:r>
        <w:rPr>
          <w:sz w:val="24"/>
          <w:szCs w:val="24"/>
        </w:rPr>
        <w:t>к решению Собрания депутатов Манычского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autoSpaceDE w:val="false"/>
        <w:ind w:left="4536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«О Реестре должностей муниципальной службы и о Порядке ведения Реестра муниципальных служащих в Манычском </w:t>
      </w:r>
      <w:r>
        <w:rPr>
          <w:b/>
        </w:rPr>
        <w:t xml:space="preserve"> </w:t>
      </w:r>
      <w:r>
        <w:rPr>
          <w:sz w:val="24"/>
          <w:szCs w:val="24"/>
        </w:rPr>
        <w:t>сельском поселении» от 02.02.2018г., №72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должностей в Манычском   сельском посел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 глава Манычского сельского поселения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/>
      </w:pPr>
      <w:r>
        <w:rPr>
          <w:sz w:val="24"/>
          <w:szCs w:val="24"/>
        </w:rPr>
        <w:t>к решению Собрания депутатов Манычского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autoSpaceDE w:val="false"/>
        <w:ind w:left="4536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«О Реестре должностей муниципальной службы и о Порядке ведения Реестра муниципальных служащих в Манычском </w:t>
      </w:r>
      <w:r>
        <w:rPr>
          <w:b/>
        </w:rPr>
        <w:t xml:space="preserve"> </w:t>
      </w:r>
      <w:r>
        <w:rPr>
          <w:sz w:val="24"/>
          <w:szCs w:val="24"/>
        </w:rPr>
        <w:t>сельском поселении» от 02.02.2018г., №7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в Манычском сельском поселени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муниципальной службы в аппарат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и Манычского сельского поселения, отраслевых (функциональном) органах Администрации Маныч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Высшая группа должностей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 муниципального образования, назначаемая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по контракт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Главная группа должностей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ачальник отдел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едущая группа должностей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чальник сектора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ршая группа должностей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едущий специалист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ладшая группа должностей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пециалист первой категории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пециалист второй категории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/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/>
      </w:pPr>
      <w:r>
        <w:rPr>
          <w:sz w:val="24"/>
          <w:szCs w:val="24"/>
        </w:rPr>
        <w:t>к решению Собрания депутатов Манычского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autoSpaceDE w:val="false"/>
        <w:ind w:left="4536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«О Реестре должностей муниципальной службы и о Порядке ведения Реестра муниципальных служащих в Манычском </w:t>
      </w:r>
      <w:r>
        <w:rPr>
          <w:b/>
        </w:rPr>
        <w:t xml:space="preserve"> </w:t>
      </w:r>
      <w:r>
        <w:rPr>
          <w:sz w:val="24"/>
          <w:szCs w:val="24"/>
        </w:rPr>
        <w:t>сельском поселении» от 02.02.2018г., №72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396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едения Реестра муниципальных служащих в Манычском сельском поселен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Общие положения</w:t>
      </w:r>
    </w:p>
    <w:p>
      <w:pPr>
        <w:pStyle w:val="Normal"/>
        <w:ind w:right="-18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Настоящее Положение определяет порядок формирования и ведения Реестра муниципальных служащих в Манычском сельском поселении, устанавливает форму</w:t>
      </w:r>
      <w:r>
        <w:rPr>
          <w:bCs/>
          <w:sz w:val="28"/>
        </w:rPr>
        <w:t xml:space="preserve">  Реестра муниципальных служащих в Манычском сельском поселении </w:t>
      </w:r>
      <w:r>
        <w:rPr>
          <w:sz w:val="28"/>
          <w:szCs w:val="28"/>
        </w:rPr>
        <w:t>(далее – Реестр)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>1.2.  Реестр представляет собой систематизированные сведения о муниципальных служащих в Манычском сельском поселении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>1.3. Целью ведения Реестра является:</w:t>
      </w:r>
    </w:p>
    <w:p>
      <w:pPr>
        <w:pStyle w:val="Normal"/>
        <w:ind w:right="-186" w:firstLine="567"/>
        <w:jc w:val="both"/>
        <w:rPr/>
      </w:pPr>
      <w:r>
        <w:rPr>
          <w:sz w:val="28"/>
          <w:szCs w:val="28"/>
        </w:rPr>
        <w:t>1.3.1. организация учета прохождения муниципальной службы в органах местного самоуправления;</w:t>
      </w:r>
    </w:p>
    <w:p>
      <w:pPr>
        <w:pStyle w:val="Normal"/>
        <w:ind w:right="-186" w:firstLine="567"/>
        <w:jc w:val="both"/>
        <w:rPr/>
      </w:pPr>
      <w:r>
        <w:rPr>
          <w:sz w:val="28"/>
          <w:szCs w:val="28"/>
        </w:rPr>
        <w:t>1.3.2. совершенствование работы по подбору и расстановке кадров;</w:t>
      </w:r>
    </w:p>
    <w:p>
      <w:pPr>
        <w:pStyle w:val="Normal"/>
        <w:ind w:right="-186" w:firstLine="567"/>
        <w:jc w:val="both"/>
        <w:rPr/>
      </w:pPr>
      <w:r>
        <w:rPr>
          <w:sz w:val="28"/>
          <w:szCs w:val="28"/>
        </w:rPr>
        <w:t xml:space="preserve">1.3.3. формирование банка данных кадрового резерва муниципальной службы.       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1.4. Основной задачей ведения Реестра является: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1. систематизация муниципальных должностей и сведений о муниципальных служащих;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 организация учета прохождения муниципальной службы;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 совершенствование работы по подбору кадров;</w:t>
      </w:r>
    </w:p>
    <w:p>
      <w:pPr>
        <w:pStyle w:val="Normal"/>
        <w:ind w:right="-186" w:firstLine="567"/>
        <w:jc w:val="both"/>
        <w:rPr/>
      </w:pPr>
      <w:r>
        <w:rPr>
          <w:sz w:val="28"/>
          <w:szCs w:val="28"/>
        </w:rPr>
        <w:t>1.4.4. повышение эффективности функционирования органов местного самоуправления;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5. формирование банка данных кадрового резерва муниципальной службы в Манычском сельском поселении.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>1.5. Реестр содержит сведения конфиденциального характера (персональные данные).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Работа со сведениями, внесенными в Реестр, осуществляется с соблюдением требований законодательства Российской Федерации.  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 xml:space="preserve">1.7. Реестр муниципальных служащих Собрания депутатов Манычского сельского поселения в течение 5 лет хранится в отделе организационной работы аппарата Собрания депутатов.   </w:t>
      </w:r>
    </w:p>
    <w:p>
      <w:pPr>
        <w:pStyle w:val="Normal"/>
        <w:ind w:right="-18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>1.8. Реестр муниципальных служащих Администрации Манычского сельского поселения в течение 5 лет хранится в Администрации Манычского сельского поселения, затем сдается в архи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9. Реестр муниципальных служащих отраслевых (функциональных) органов Администрации Манычского сельского поселения в течение 5 лет хранится в кадровой службе соответствующих отраслевых органов, затем сдается в архив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>1.10. Уничтожение и изъятие Реестра не допускаются.</w:t>
      </w:r>
    </w:p>
    <w:p>
      <w:pPr>
        <w:pStyle w:val="Normal"/>
        <w:ind w:right="-18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Структура Реестра</w:t>
      </w:r>
    </w:p>
    <w:p>
      <w:pPr>
        <w:pStyle w:val="Normal"/>
        <w:ind w:right="-186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2.1. Реестр состоит из следующих разделов:</w:t>
      </w:r>
    </w:p>
    <w:p>
      <w:pPr>
        <w:pStyle w:val="Normal"/>
        <w:ind w:right="-186" w:firstLine="567"/>
        <w:jc w:val="both"/>
        <w:rPr/>
      </w:pPr>
      <w:r>
        <w:rPr>
          <w:sz w:val="28"/>
          <w:szCs w:val="28"/>
        </w:rPr>
        <w:t>2.1.1. муниципальные служащие, замещающие муниципальные должности в Манычском сельском поселении;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муниципальные служащие, замещающие должности муниципальной службы в Манычском сельском поселении без ограничения срока трудового договора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2.2. Реестр содержит следующие сведения о муниципальных служащих:</w:t>
      </w:r>
    </w:p>
    <w:p>
      <w:pPr>
        <w:pStyle w:val="Normal"/>
        <w:ind w:right="-186" w:firstLine="567"/>
        <w:jc w:val="both"/>
        <w:rPr/>
      </w:pPr>
      <w:r>
        <w:rPr>
          <w:sz w:val="28"/>
          <w:szCs w:val="28"/>
        </w:rPr>
        <w:t>2.2.1. замещаемую должность;</w:t>
      </w:r>
    </w:p>
    <w:p>
      <w:pPr>
        <w:pStyle w:val="Normal"/>
        <w:ind w:right="-186" w:firstLine="567"/>
        <w:jc w:val="both"/>
        <w:rPr/>
      </w:pPr>
      <w:r>
        <w:rPr>
          <w:sz w:val="28"/>
          <w:szCs w:val="28"/>
        </w:rPr>
        <w:t>2.2.2. фамилию, имя, отчество муниципального служащего;</w:t>
      </w:r>
    </w:p>
    <w:p>
      <w:pPr>
        <w:pStyle w:val="Normal"/>
        <w:ind w:right="-186" w:firstLine="567"/>
        <w:jc w:val="both"/>
        <w:rPr/>
      </w:pPr>
      <w:r>
        <w:rPr>
          <w:sz w:val="28"/>
          <w:szCs w:val="28"/>
        </w:rPr>
        <w:t>2.2.3. дату рождения;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4. образование;</w:t>
      </w:r>
    </w:p>
    <w:p>
      <w:pPr>
        <w:pStyle w:val="Normal"/>
        <w:ind w:right="-186" w:firstLine="567"/>
        <w:jc w:val="both"/>
        <w:rPr/>
      </w:pPr>
      <w:r>
        <w:rPr>
          <w:sz w:val="28"/>
          <w:szCs w:val="28"/>
        </w:rPr>
        <w:t>2.2.5. сведения о профессиональном образовании (наименование учебного заведения, год окончания обучения, серия и номер диплома, квалификация, специальность);</w:t>
      </w:r>
    </w:p>
    <w:p>
      <w:pPr>
        <w:pStyle w:val="Normal"/>
        <w:ind w:right="-186" w:firstLine="567"/>
        <w:jc w:val="both"/>
        <w:rPr/>
      </w:pPr>
      <w:r>
        <w:rPr>
          <w:sz w:val="28"/>
          <w:szCs w:val="28"/>
        </w:rPr>
        <w:t xml:space="preserve">2.2.6. специальность по образованию; 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7. дату и номер распоряжения о назначении;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8.  сведения о документе, удостоверяющем личность (вид, серия, номер, выдавший орган, дата выдачи);</w:t>
      </w:r>
    </w:p>
    <w:p>
      <w:pPr>
        <w:pStyle w:val="Normal"/>
        <w:ind w:right="-186" w:firstLine="567"/>
        <w:jc w:val="both"/>
        <w:rPr/>
      </w:pPr>
      <w:r>
        <w:rPr>
          <w:sz w:val="28"/>
          <w:szCs w:val="28"/>
        </w:rPr>
        <w:t xml:space="preserve">2.2.9. место жительства. </w:t>
      </w:r>
    </w:p>
    <w:p>
      <w:pPr>
        <w:pStyle w:val="Normal"/>
        <w:ind w:right="-18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suppressAutoHyphens w:val="true"/>
        <w:ind w:left="720" w:right="-186" w:hanging="360"/>
        <w:jc w:val="center"/>
        <w:rPr/>
      </w:pPr>
      <w:r>
        <w:rPr>
          <w:sz w:val="28"/>
          <w:szCs w:val="28"/>
        </w:rPr>
        <w:t>Формирование и ведение Реестра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3.1. Формирование и ведение Реестра муниципальных служащих в аппарате Собрания депутатов Манычского сельского поселения, Администрации и Манычского сельского поселения отраслевых (функциональных) органов Администрации Манычского сельского поселения осуществляет муниципальный служащий, уполномоченный на формирование и ведение Реестра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 Ведение Реестра осуществляется как на бумажных носителях, так и в виде электронных таблиц по единой форме согласно приложению  к  Порядку  ведения Реестра муниципальных служащих в Манычском сельском поселении.</w:t>
      </w:r>
    </w:p>
    <w:p>
      <w:pPr>
        <w:pStyle w:val="Normal"/>
        <w:ind w:right="-186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2. Внесению в Реестр подлежат муниципальные служащие аппарата Собрания депутатов и Администрации Манычского сельского поселения и отраслевых (функциональных) органов Администрации Манычского сельского поселения с момента поступления на муниципальную службу и присвоения им регистрационных номеров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>3.3.   Основанием исключения из реестра является:</w:t>
      </w:r>
    </w:p>
    <w:p>
      <w:pPr>
        <w:pStyle w:val="Normal"/>
        <w:ind w:right="-186" w:firstLine="567"/>
        <w:jc w:val="both"/>
        <w:rPr/>
      </w:pPr>
      <w:r>
        <w:rPr>
          <w:sz w:val="28"/>
          <w:szCs w:val="28"/>
        </w:rPr>
        <w:t>3.3.1. увольнение с муниципальной службы – исключается в день увольнения;</w:t>
      </w:r>
    </w:p>
    <w:p>
      <w:pPr>
        <w:pStyle w:val="Normal"/>
        <w:ind w:right="-186" w:firstLine="567"/>
        <w:jc w:val="both"/>
        <w:rPr/>
      </w:pPr>
      <w:r>
        <w:rPr>
          <w:sz w:val="28"/>
          <w:szCs w:val="28"/>
        </w:rPr>
        <w:t xml:space="preserve">3.3.2 смерть (гибель) муниципального служащего, признание муниципального служащего безвестно отсутствующим, либо умершим решением суда, вступившим в законную силу, – исключается в день, следующий за днем смерти (гибели) или днем вступления в законную силу решения суда.           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86" w:hanging="0"/>
        <w:jc w:val="center"/>
        <w:rPr/>
      </w:pPr>
      <w:r>
        <w:rPr>
          <w:sz w:val="28"/>
          <w:szCs w:val="28"/>
        </w:rPr>
        <w:t>4.Требования к ведению реестра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1. Реестр муниципальных служащих аппаратов Собрания депутатов,  Администрации Манычского сельского поселения и отраслевых (функциональных) органов Администрации Манычского сельского поселения формируется ежеквартально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>4.2. Ведение Реестра включает в себя:</w:t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Внесение в Реестр сведений о гражданах, поступающих на должность муниципальной службы, в течение 5 рабочих дней со дня их назначения на должность муниципальной службы;    </w:t>
      </w:r>
    </w:p>
    <w:p>
      <w:pPr>
        <w:pStyle w:val="Normal"/>
        <w:ind w:right="-186"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2.2. Внесение в Реестр изменений, связанных с прохождением муниципальной службы, в течение 5 рабочих дней со дня возникновения оснований для внесения изменений.</w:t>
      </w: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3. Исключение из Реестра муниципальных служащих.</w:t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>4.3. Сведения  для  Реестра  формируются  на  основе  личных  дел муниципальных служащих на бумажных и электронных носителях с обеспечением защиты от несанкционированного доступа и копирования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>4.4. Сведения о муниципальных служащих после занесения в Реестр относятся к конфиденциальной информации. Муниципальный служащий, ответственный за сбор и проверку указанных данных, может привлекаться за их разглашение  к дисциплинарной и иной ответственности в соответствии с действующим законодательством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>4.5. Муниципальный служащий имеет право на ознакомление со всеми сведениями, внесенными  о нем в Реестр муниципальных служащих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3"/>
        </w:numPr>
        <w:suppressAutoHyphens w:val="true"/>
        <w:ind w:left="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.</w:t>
      </w:r>
    </w:p>
    <w:p>
      <w:pPr>
        <w:pStyle w:val="Normal"/>
        <w:ind w:left="32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708"/>
        <w:jc w:val="both"/>
        <w:rPr/>
      </w:pPr>
      <w:r>
        <w:rPr>
          <w:sz w:val="28"/>
          <w:szCs w:val="28"/>
        </w:rPr>
        <w:t xml:space="preserve">Муниципальный служащий, уполномоченный на формирование и ведение Реестра, несет дисциплинарную и иную, предусмотренную действующим законодательством,  ответственность за недостоверное или несвоевременное представление сведений для формирования и ведения Реестра, а также за несоблюдение требований действующего законодательства по защите информации, содержащей персональные данные. 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both"/>
        <w:rPr>
          <w:b w:val="false"/>
          <w:b w:val="false"/>
        </w:rPr>
      </w:pPr>
      <w:r>
        <w:rPr>
          <w:b w:val="false"/>
        </w:rPr>
        <w:t xml:space="preserve">Приложение  </w:t>
      </w:r>
    </w:p>
    <w:p>
      <w:pPr>
        <w:pStyle w:val="ConsPlusTitle"/>
        <w:widowControl/>
        <w:ind w:left="4536" w:hanging="0"/>
        <w:jc w:val="both"/>
        <w:rPr>
          <w:b w:val="false"/>
          <w:b w:val="false"/>
        </w:rPr>
      </w:pPr>
      <w:r>
        <w:rPr>
          <w:b w:val="false"/>
        </w:rPr>
        <w:t>к  Порядку  ведения Реестра муниципальных служащих в Манычском сельском поселении</w:t>
      </w:r>
    </w:p>
    <w:p>
      <w:pPr>
        <w:pStyle w:val="ConsPlusTitle"/>
        <w:widowControl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естр муниципальных служащих  в Манычском сельском поселени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74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260"/>
        <w:gridCol w:w="813"/>
        <w:gridCol w:w="1051"/>
        <w:gridCol w:w="1312"/>
        <w:gridCol w:w="992"/>
        <w:gridCol w:w="1559"/>
        <w:gridCol w:w="1276"/>
        <w:gridCol w:w="992"/>
        <w:gridCol w:w="1188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rFonts w:eastAsia="Times New Roman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ещаемая должност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.И.О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 рожд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гда и что оконч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ьность по 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 какого времени в замещаемой дол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</w:rPr>
              <w:t>муниципальной служб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ступе к сведениям составляющим государственную или охраняемую законом тайну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>Специалист по правовой, кадровой, архивной работе</w:t>
        <w:tab/>
        <w:t>______________ (Ф.И.О.)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3401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right="-1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4:26:00Z</dcterms:created>
  <dc:creator>Администрацияг.Сальска</dc:creator>
  <dc:description/>
  <cp:keywords/>
  <dc:language>en-US</dc:language>
  <cp:lastModifiedBy>1</cp:lastModifiedBy>
  <cp:lastPrinted>2022-10-25T13:23:00Z</cp:lastPrinted>
  <dcterms:modified xsi:type="dcterms:W3CDTF">2022-10-25T10:24:00Z</dcterms:modified>
  <cp:revision>9</cp:revision>
  <dc:subject/>
  <dc:title> </dc:title>
</cp:coreProperties>
</file>