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392" w:hanging="0"/>
        <w:outlineLvl w:val="0"/>
        <w:rPr/>
      </w:pPr>
      <w:r>
        <w:rPr>
          <w:sz w:val="28"/>
          <w:szCs w:val="28"/>
        </w:rPr>
        <w:t xml:space="preserve">О внесении изменений в решение Собрания депутатов Манычского сельского поселения от 28.11.2013 года  № 48 «Об установлении земельного налога на </w:t>
      </w:r>
    </w:p>
    <w:p>
      <w:pPr>
        <w:pStyle w:val="Normal"/>
        <w:numPr>
          <w:ilvl w:val="0"/>
          <w:numId w:val="0"/>
        </w:numPr>
        <w:autoSpaceDE w:val="false"/>
        <w:ind w:right="4392" w:hanging="0"/>
        <w:outlineLvl w:val="0"/>
        <w:rPr/>
      </w:pPr>
      <w:r>
        <w:rPr>
          <w:sz w:val="28"/>
          <w:szCs w:val="28"/>
        </w:rPr>
        <w:t>территории Манычского сельского поселения »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анычского сельского поселения                               30 октября  2016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 xml:space="preserve">В соответствии с главой 31 части 2 Налогового кодекса Российской Федерации , Собрание депутатов Манычского сельского поселения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Манычского сельского поселения от 28.11.2013 № 48 "Об установлении земельного налога на территории Манычского сельского поселения "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«3. Освободить от уплаты земельного налога: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1"/>
        <w:numPr>
          <w:ilvl w:val="0"/>
          <w:numId w:val="1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1"/>
        <w:numPr>
          <w:ilvl w:val="0"/>
          <w:numId w:val="1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Граждан  Российской Федерации, проживающих на территории Сальского городского 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;</w:t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гражданами Российской Федерации, проживающим на территории Манычского сельского 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е бюджетные учреждения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3 пункта 3 настоящего решения являются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ов дет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 01.07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- глава Манычского сельс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 xml:space="preserve">                                                                                 В.А. Ва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Степной Курган </w:t>
      </w:r>
    </w:p>
    <w:p>
      <w:pPr>
        <w:pStyle w:val="Normal"/>
        <w:jc w:val="both"/>
        <w:rPr/>
      </w:pPr>
      <w:r>
        <w:rPr>
          <w:sz w:val="28"/>
          <w:szCs w:val="28"/>
        </w:rPr>
        <w:t>30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      Н.В.Азизова</w:t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310E6FFB5DF09F3C80176994C1845C50212185F653453B1880937CDFD46DE3CD376935EFB750Ap6U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0:00Z</dcterms:created>
  <dc:creator>01</dc:creator>
  <dc:description/>
  <cp:keywords/>
  <dc:language>en-US</dc:language>
  <cp:lastModifiedBy>Pc</cp:lastModifiedBy>
  <cp:lastPrinted>2017-02-16T10:31:00Z</cp:lastPrinted>
  <dcterms:modified xsi:type="dcterms:W3CDTF">2017-02-16T07:31:00Z</dcterms:modified>
  <cp:revision>24</cp:revision>
  <dc:subject/>
  <dc:title/>
</cp:coreProperties>
</file>