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2834" w:hanging="0"/>
        <w:rPr/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 Манычского сельского поселения Сальского района Ростовской области на Территориальную избирательную комиссию Сальского района Ростовской области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  <w:tab/>
        <w:tab/>
        <w:tab/>
        <w:tab/>
        <w:tab/>
        <w:t>29.04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Маныч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 Ростовской области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Манычского сельского поселения Сальского района Ростовской области на Территориальную избирательную комиссию Сальского района Ростовской области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  <w:tab/>
        <w:tab/>
        <w:t xml:space="preserve">             </w:t>
        <w:tab/>
        <w:t>Г.П.Бавина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9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</w:t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3:00Z</dcterms:created>
  <dc:creator>Наталия</dc:creator>
  <dc:description/>
  <cp:keywords/>
  <dc:language>en-US</dc:language>
  <cp:lastModifiedBy>01</cp:lastModifiedBy>
  <dcterms:modified xsi:type="dcterms:W3CDTF">2016-05-04T08:53:00Z</dcterms:modified>
  <cp:revision>7</cp:revision>
  <dc:subject/>
  <dc:title/>
</cp:coreProperties>
</file>