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избирательных округов для проведения выборов депутатов Собрания депутатов Манычского сельского поселения</w:t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</w:t>
        <w:tab/>
        <w:tab/>
        <w:tab/>
        <w:tab/>
        <w:tab/>
        <w:t>29.02.2016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8 Областного закона от 08.08.2011 года № 645-ЗС «О выборах депутатов представительных органов муниципальных образований в Ростовской области» Собрание депутатов Маныч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избирательных округов для проведения выборов депутатов Собрания депутатов Манычского  сельского поселения четвертого созыва (прилагаетс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схему избирательных округов  в соответствии с требованиями Устава муниципального образования «Манычское сельское поселение»,  в том числе на официальном сайте  Администрации Манычского сельского поселения в сети Интернет, включая её графическое изображение не позднее чем через пять дн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настоящее решение в Территориальную избирательную  комиссию Сальского района Ростовской обл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брания депутатов Маныч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стному самоуправлению и социальной политике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нычского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>Г.П.Бавин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тепной Курган</w:t>
      </w:r>
      <w:bookmarkStart w:id="0" w:name="_GoBack"/>
      <w:bookmarkEnd w:id="0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2.2016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9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</w:rPr>
        <w:t>к решению Собрания депутатов Манычского сельского поселения от 29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>02.2016 № 129</w:t>
      </w:r>
    </w:p>
    <w:p>
      <w:pPr>
        <w:pStyle w:val="Normal"/>
        <w:tabs>
          <w:tab w:val="clear" w:pos="708"/>
          <w:tab w:val="left" w:pos="3928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Схема избирательных округов по выборам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 xml:space="preserve">Собрания депутатов Маныч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 1 – многомандатный (6 манда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Территориальная избирательная комиссия Сальского района - г. Сальск, ул. Ленина,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 территория п. Степной Кург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личество избирателей – 8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 2 – многомандатный (4 ман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Территориальная избирательная комиссия Сальского района - г. Сальск, ул. Ленина, 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: территория п.Лужки (125 избирателей), п. Новоярки (133 избирателя), п.Тальники (223 избирателя), п. Новостепной (143 избира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личество избирателей – 6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6" w:hanging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right="-106" w:hanging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right="-106" w:hanging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</w:rPr>
        <w:t>к решению Собрания депутатов Манычского сельского поселения от 29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>02.2016 № 129</w:t>
      </w:r>
    </w:p>
    <w:p>
      <w:pPr>
        <w:pStyle w:val="Normal"/>
        <w:ind w:left="5812" w:hanging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 xml:space="preserve">Графическое изображение схемы избирательных округов по выборам депутатов Собрания депутатов Манычского сельского посел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четвертого созыва</w:t>
      </w:r>
    </w:p>
    <w:p>
      <w:pPr>
        <w:pStyle w:val="Normal"/>
        <w:ind w:right="-106" w:hanging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before="0" w:after="160"/>
        <w:ind w:right="-10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2245" cy="6082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2:00Z</dcterms:created>
  <dc:creator>Наталия</dc:creator>
  <dc:description/>
  <cp:keywords/>
  <dc:language>en-US</dc:language>
  <cp:lastModifiedBy>01</cp:lastModifiedBy>
  <dcterms:modified xsi:type="dcterms:W3CDTF">2016-02-25T08:02:00Z</dcterms:modified>
  <cp:revision>2</cp:revision>
  <dc:subject/>
  <dc:title>Российская Федерация</dc:title>
</cp:coreProperties>
</file>