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ль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Е ДЕПУТАТОВ МАНЫЧ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 утверждении структу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Маны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Собранием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Манычского  сельского  поселения                                                             29 марта  2013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color w:val="494949"/>
        </w:rPr>
        <w:t xml:space="preserve">В соответствии с федеральным  законом от 06.10.2003 № 131-ФЗ "Об общих принципах организации местного самоуправления в Российской Федерации" , </w:t>
      </w:r>
      <w:r>
        <w:rPr>
          <w:rFonts w:cs="Times New Roman CYR" w:ascii="Times New Roman CYR" w:hAnsi="Times New Roman CYR"/>
        </w:rPr>
        <w:t>Уставом  муниципального образования «Манычское сельское поселение», Собрание  депутатов Манычского  сельского 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ает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Утвердить структуру Манычского сельского поселения (приложение 1)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Настоящее решение  разместить  на информационных стендах поселения и на Интернет-сайте Администрации Манычского сельского поселения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Настоящее решение  вступает в силу с момента подписания.</w:t>
      </w:r>
    </w:p>
    <w:p>
      <w:pPr>
        <w:pStyle w:val="Normal"/>
        <w:widowControl w:val="false"/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Решение № 80  от 31. 03.2011 г. "Об утверждении структуры Администрации Манычского сельского поселения" признать утратившим силу 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  <w:tab/>
        <w:t>Контроль  за исполнением настоящего решения возложить на постоянную комиссию Собрания депутатов по местному самоуправлению и социальной политике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аныч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Г. П. Бав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. Степной Курга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 марта 201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3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Маныч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9.03.2013 г №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Маны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85"/>
        <w:gridCol w:w="34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шт.ед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Глава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щий специали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Сектор экономики и финан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ектора экономики и финан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- эконо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пек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пек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р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Итого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сего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2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                                                                                                            С.М. Дуд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22" w:right="687" w:gutter="0" w:header="0" w:top="85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1:00Z</dcterms:created>
  <dc:creator>01</dc:creator>
  <dc:description/>
  <cp:keywords/>
  <dc:language>en-US</dc:language>
  <cp:lastModifiedBy>Пользователь</cp:lastModifiedBy>
  <cp:lastPrinted>2013-04-11T16:53:00Z</cp:lastPrinted>
  <dcterms:modified xsi:type="dcterms:W3CDTF">2013-04-11T12:54:00Z</dcterms:modified>
  <cp:revision>6</cp:revision>
  <dc:subject/>
  <dc:title/>
</cp:coreProperties>
</file>