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  <w:tab w:val="center" w:pos="4677" w:leader="none"/>
        </w:tabs>
        <w:rPr/>
      </w:pPr>
      <w:r>
        <w:rPr/>
        <w:t xml:space="preserve">                                        </w:t>
      </w:r>
      <w:r>
        <w:rPr/>
        <w:tab/>
      </w:r>
      <w:r>
        <w:rPr>
          <w:b/>
          <w:bCs/>
        </w:rPr>
        <w:t>Российская Федерация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Ростовская область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Маныч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>28.02.2013                                                    №26                                               п. Степной Кург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 назначении публичных слушаний по проекту решения «Об отчете об исполнении бюджета  Манычского сельского поселения Сальского района  за 2012 год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 целях реализации положений Федерального закона «Об общих принципах организации местного самоуправления в Российской Федерации» от 06.10.2003 г. № 131-ФЗ, регулирующих порядок представления, рассмотрения и утверждения годового отчета об исполнении местного бюджета  муниципального образования, и в соответствии с Уставом муниципального образования «Манычское сельское поселение»,  </w:t>
      </w:r>
    </w:p>
    <w:p>
      <w:pPr>
        <w:pStyle w:val="Normal"/>
        <w:rPr/>
      </w:pPr>
      <w:r>
        <w:rPr/>
        <w:t xml:space="preserve">Собрание депутатов Манычского сельского поселения </w:t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ю начальника сектора экономики и финансов Н.В.Азизовой  «О проекте решения Собрания депутатов Манычского сельского поселения  « Об отчете  об  исполнении бюджета Манычского сельского поселения Сальского района  за 2012 год » принять к сведению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начить публичные слушания по проекту  решения об отчете об исполнении бюджета Манычского сельского поселения за 2012 год  14 марта 2013 года, в 16.00, в СДК п. Степной Курган ( п. Степной Курган ул. Победы,23) 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у и проведение публичных слушаний поручить аппарату Администрации Маныч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и проект решения об отчете об исполнении бюджета Манычского сельского поселения  за 2012 год разместить на стендах Манычского сельского  поселения  до 14 марта  2013 года.</w:t>
      </w:r>
    </w:p>
    <w:p>
      <w:pPr>
        <w:pStyle w:val="Normal"/>
        <w:numPr>
          <w:ilvl w:val="0"/>
          <w:numId w:val="2"/>
        </w:numPr>
        <w:rPr/>
      </w:pPr>
      <w:r>
        <w:rPr/>
        <w:t>Замечания и предложения по проекту решения об отчете об исполнении бюджета Манычского сельского поселения за 2012 год направлять в Администрацию Манычского сельского поселения, п.Степной Курган, ул.Победы, 21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решения возложить на  Собрание депутатов Манычского сельского поселения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Глава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Манычского сельского поселения.                                                  Г.П.Бавина                            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5:00Z</dcterms:created>
  <dc:creator>Test</dc:creator>
  <dc:description/>
  <cp:keywords/>
  <dc:language>en-US</dc:language>
  <cp:lastModifiedBy>Пользователь</cp:lastModifiedBy>
  <cp:lastPrinted>2011-04-21T13:46:00Z</cp:lastPrinted>
  <dcterms:modified xsi:type="dcterms:W3CDTF">2013-03-01T06:48:00Z</dcterms:modified>
  <cp:revision>3</cp:revision>
  <dc:subject/>
  <dc:title>                                                 Российская  Федерация</dc:title>
</cp:coreProperties>
</file>