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Ь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СОБРАНИЕ ДЕПУТАТОВ МАНЫЧСКОГО СЕЛЬСКОГО  ПОСЕЛЕНИЯ</w:t>
      </w:r>
      <w:r>
        <w:rPr>
          <w:rFonts w:cs="Times New Roman CYR" w:ascii="Times New Roman CYR" w:hAnsi="Times New Roman CYR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/>
        </w:rPr>
        <w:t xml:space="preserve">    </w:t>
      </w: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нычского сельского поселения от 28.06.2012г. № 12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 утверждении Программы комплексного развития систем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коммунальной инфраструктуры Манычского сельского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оселения на 2013-2015 годы с перспективой до 2027 года»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>(с изм. от 30.06.2014 №68, от 27.02.2015 №93, от 30.06.2015 №105,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1.12.2015 №123, от 29.07.2016 №150, от 28.02.2017 №34)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о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ем депутатов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нычского сельского поселения                                                             31.01.2018</w:t>
      </w:r>
    </w:p>
    <w:p>
      <w:pPr>
        <w:pStyle w:val="Normal"/>
        <w:ind w:right="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ConsPlusTitle1"/>
        <w:widowControl/>
        <w:ind w:firstLine="5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актуализации программы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анычское сельское поселение» Собрание депутатов Манычского сельского поселения </w:t>
      </w:r>
    </w:p>
    <w:p>
      <w:pPr>
        <w:pStyle w:val="ConsPlusTitle1"/>
        <w:widowControl/>
        <w:ind w:firstLine="54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ает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1. </w:t>
      </w:r>
      <w:r>
        <w:rPr>
          <w:rStyle w:val="ConsPlusTitle"/>
          <w:rFonts w:cs="Times New Roman CYR" w:ascii="Times New Roman CYR" w:hAnsi="Times New Roman CYR"/>
          <w:b w:val="false"/>
          <w:sz w:val="28"/>
        </w:rPr>
        <w:t>Внести следующие изменения в решение Собрания депутатов Маны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28.06.2012 г. №128 «Об утверждении Программы комплексного развития систем коммунальной инфраструктуры Манычского сельского поселения на 2013-2015 годы с перспективой до 2027 года» (с изм. от 30.06.2014 №68, от 27.02.2015 №93, от 30.06.2015 №105, </w:t>
      </w:r>
      <w:r>
        <w:rPr>
          <w:sz w:val="28"/>
          <w:szCs w:val="28"/>
        </w:rPr>
        <w:t>от 31.12.2015 №123, от 29.07.2016 №150, от 28.02.2017 №34):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«Объем и источники финансирования программы» паспорта программы комплексного развития систем коммунальной инфраструктуры Манычского сельского поселения на 2013 – 2015 годы с перспективой до 2027 года» читать в новой редакции: </w:t>
      </w:r>
    </w:p>
    <w:p>
      <w:pPr>
        <w:pStyle w:val="Standard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финансирования Программы составляет – 22,42 млн. руб. Из них бюджетные средства – 6,72 млн. руб., в том числе: 2016 – 2018 гг. – 0,12 млн. руб., в т.ч. бюджетные средства – 0,065 млн. руб., 2019 – 2027 гг. – 22,3 млн. руб., в т.ч. бюджетные средства – 6,6 млн. руб. Объем финансирования указанных мероприятий за счет средств муниципального бюджета может ежегодно уточняться в соответствии с решением Собрания депутатов Манычского сельского поселения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ункт 8 паспорта программы комплексного развития систем коммунальной инфраструктуры Манычского сельского поселения на 2013 – 2015 годы с перспективой до 2027 года читать в новой редакции. (Приложение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  Опубликовать настоящее решение официальном интернет - 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3.    Настоящее решение вступает в силу со дня официального опубликования.</w:t>
      </w:r>
    </w:p>
    <w:p>
      <w:pPr>
        <w:pStyle w:val="ConsPlusTitle1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        В.А. Варав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. Степной Курга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1.01.2018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0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ычского сельского поселения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Cs/>
        </w:rPr>
        <w:t>от 31.01.2018 г №70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СНОВНЫЕ МЕРОПРИЯТИЯ ПРОГРАММЫ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Система тепл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3"/>
        <w:gridCol w:w="1482"/>
        <w:gridCol w:w="1440"/>
        <w:gridCol w:w="2119"/>
        <w:gridCol w:w="19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н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хем тепловых сетей в пос. Степной Кург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нычского сельского поселения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потребите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тельной и прокладка новых тепловых с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ныч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потребителей улучшение качества предоставляемых услуг по теплоснабжению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8.2. Система газ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00"/>
        <w:gridCol w:w="1488"/>
        <w:gridCol w:w="1552"/>
        <w:gridCol w:w="2370"/>
        <w:gridCol w:w="213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выпол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лн.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атизированной блочно-модульной котельной на газе в ДК п. Степной Кург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аныч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вод системы отопления  на природный газ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модернизации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я здания администрации    в пос.  Степной Курган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ныч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системе газоснабжения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8.3. Система электр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17"/>
        <w:gridCol w:w="1475"/>
        <w:gridCol w:w="1568"/>
        <w:gridCol w:w="2340"/>
        <w:gridCol w:w="19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выпол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 на  энергосберегающее уличное освещение в пос. Степной Курган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нычского сельского поселения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потребления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его     уличного освещения в пос. Степной Кург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ныч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потребления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 Рекультивация несанкционированных  свалок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13"/>
        <w:gridCol w:w="1475"/>
        <w:gridCol w:w="1572"/>
        <w:gridCol w:w="2310"/>
        <w:gridCol w:w="213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выпол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ультивация несанкционированных свалок на территории Манычского сельского  поселения путем вывоза Т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6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нычского сельского поселения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несанкционированных свалок на территории Манычского сельского  поселения путем вывоза Т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нычского сельского поселения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0336" w:leader="none"/>
        </w:tabs>
        <w:autoSpaceDE w:val="false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hd w:fill="FFFFFF" w:val="clear"/>
      <w:spacing w:lineRule="auto" w:line="276" w:before="0" w:after="200"/>
      <w:ind w:right="355" w:hanging="0"/>
      <w:jc w:val="center"/>
    </w:pPr>
    <w:rPr>
      <w:rFonts w:ascii="Calibri" w:hAnsi="Calibri" w:eastAsia="Lucida Sans Unicode" w:cs="Calibri"/>
      <w:b/>
      <w:bCs/>
      <w:color w:val="000000"/>
      <w:sz w:val="52"/>
      <w:szCs w:val="22"/>
      <w:lang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3:00Z</dcterms:created>
  <dc:creator>GKH</dc:creator>
  <dc:description/>
  <cp:keywords/>
  <dc:language>en-US</dc:language>
  <cp:lastModifiedBy>GKH</cp:lastModifiedBy>
  <cp:lastPrinted>2017-02-03T10:54:00Z</cp:lastPrinted>
  <dcterms:modified xsi:type="dcterms:W3CDTF">2018-02-27T12:46:00Z</dcterms:modified>
  <cp:revision>45</cp:revision>
  <dc:subject/>
  <dc:title>РОССИЙСКАЯ  ФЕДЕРАЦИЯ</dc:title>
</cp:coreProperties>
</file>