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17 г.               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»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нычского сельского поселения от  11.09.2013 г.  № 114 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 реализации муниципальной программы Манычского сельского поселения «Муниципальная политика» 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Маныч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аныч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Азизова Н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Маныч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2.03.2017 №2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Манычского сельского поселения 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расходов за 2016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.М.Дудченк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9:00Z</dcterms:created>
  <dc:creator>Сандатовское сп</dc:creator>
  <dc:description/>
  <dc:language>en-US</dc:language>
  <cp:lastModifiedBy>Pc</cp:lastModifiedBy>
  <cp:lastPrinted>2017-03-22T09:49:00Z</cp:lastPrinted>
  <dcterms:modified xsi:type="dcterms:W3CDTF">2017-03-22T06:49:00Z</dcterms:modified>
  <cp:revision>2</cp:revision>
  <dc:subject/>
  <dc:title>Российская Федерация</dc:title>
</cp:coreProperties>
</file>