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7 г.                 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 реализации муниципальной программы Манычского сельского поселения 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Н.В.Азизо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2.03.2017   №2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rPr/>
      </w:pPr>
      <w:bookmarkStart w:id="1" w:name="bookmark3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ныч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1 полугодие </w:t>
      </w:r>
      <w:r>
        <w:rPr/>
        <w:t>2016 год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048"/>
        <w:gridCol w:w="3371"/>
        <w:gridCol w:w="1305"/>
        <w:gridCol w:w="857"/>
        <w:gridCol w:w="1417"/>
        <w:gridCol w:w="940"/>
        <w:gridCol w:w="873"/>
        <w:gridCol w:w="887"/>
        <w:gridCol w:w="35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6 год [тыс. руб.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Маныч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.В.Понаморенк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Манычского сельского поселения по противодействию корруп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аныч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Манычского сельского поселения по противодействию коррупции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Манычского сельского поселения и их прое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Манычского сельского посел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.В.Азиз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Сандат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Манычского сельского поселения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Манычского сельского поселения по противодействию коррупци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Н.В.Азизо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ал и 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анычского сельского посел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Манычского поселения  лекций « Мы против наркотиков», бесед по профилактике вредных привычек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Маныч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Маныч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Маныч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Маныч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4:00Z</dcterms:created>
  <dc:creator>Сандатовское сп</dc:creator>
  <dc:description/>
  <cp:keywords/>
  <dc:language>en-US</dc:language>
  <cp:lastModifiedBy>Pc</cp:lastModifiedBy>
  <cp:lastPrinted>2017-03-22T09:45:00Z</cp:lastPrinted>
  <dcterms:modified xsi:type="dcterms:W3CDTF">2017-03-22T06:45:00Z</dcterms:modified>
  <cp:revision>4</cp:revision>
  <dc:subject/>
  <dc:title>Российская Федерация</dc:title>
</cp:coreProperties>
</file>