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ентября 2016                                                                                             №  7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о стабилизацией обстановки с пожарами на территории Ростовской област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 1 октября  2016 года отменить  принятый с 01.07.2016 года особый противопожарный режим на территории Маныч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распоряжения возложить на инспектора Асабину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           Бавина Г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: Асабина Окса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48:00Z</dcterms:created>
  <dc:creator>User</dc:creator>
  <dc:description/>
  <dc:language>en-US</dc:language>
  <cp:lastModifiedBy>1</cp:lastModifiedBy>
  <cp:lastPrinted>2016-09-22T16:23:00Z</cp:lastPrinted>
  <dcterms:modified xsi:type="dcterms:W3CDTF">2016-11-02T04:48:00Z</dcterms:modified>
  <cp:revision>2</cp:revision>
  <dc:subject/>
  <dc:title/>
</cp:coreProperties>
</file>