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6 г.         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 реализации муниципальной программы Манычского сельского поселения «Муниципальная политика» </w:t>
      </w: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5.07.2016 №5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за </w:t>
            </w:r>
            <w:r>
              <w:rPr>
                <w:rFonts w:cs="Times New Roman" w:ascii="Times New Roman" w:hAnsi="Times New Roman"/>
                <w:sz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.служащи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ктивности населения в  решении вопросов местного зна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информированность граждан об участии в жизни общест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4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7-12T12:14:00Z</dcterms:modified>
  <cp:revision>2</cp:revision>
  <dc:subject/>
  <dc:title>Российская Федерация</dc:title>
</cp:coreProperties>
</file>