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5 г.     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 реализации муниципальной программы Манычского сельского поселения 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7.2016  №5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rPr/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 полугодие </w:t>
      </w:r>
      <w:r>
        <w:rPr/>
        <w:t>2016 год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Маны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Л.А.Атано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анычского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аныч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аныч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Маныч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Маныч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.В.Азизо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Санда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Маныч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Маныч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.В.Азизо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Маныч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спользовать громкоговорящую связь на Сандат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3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7-12T12:13:00Z</dcterms:modified>
  <cp:revision>2</cp:revision>
  <dc:subject/>
  <dc:title>Российская Федерация</dc:title>
</cp:coreProperties>
</file>