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6 г.                                                                                                  № 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» </w:t>
      </w:r>
      <w:r>
        <w:rPr>
          <w:rFonts w:cs="Times New Roman" w:ascii="Times New Roman" w:hAnsi="Times New Roman"/>
          <w:sz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 реализации муниципальной программы Маныч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Н.В.Азиз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5.07.2016  №5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/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ныч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1 полугодие </w:t>
      </w:r>
      <w:r>
        <w:rPr/>
        <w:t>2016 год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Л.А.Атано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Маны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Л.А.Атано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Маны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0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6-07-12T12:10:00Z</dcterms:modified>
  <cp:revision>2</cp:revision>
  <dc:subject/>
  <dc:title>Российская Федерация</dc:title>
</cp:coreProperties>
</file>