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6 г.                                                                                                       № 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обильной группы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улирования на территор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нычского сельского поселения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 пожароопасный период 2016 год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 исполнение требований Федерального Закона «О пожарной безопасно</w:t>
        <w:softHyphen/>
        <w:t>сти», в целях предупреждения пожаров и загораний в весенне-летний пожаро</w:t>
        <w:softHyphen/>
        <w:t>опасный период, предотвращения гибели и травмированию людей на пожарах, а также в период уборки урожая и заготовки грубых кормов:</w:t>
      </w:r>
    </w:p>
    <w:p>
      <w:pPr>
        <w:pStyle w:val="TextBody"/>
        <w:spacing w:lineRule="auto" w:line="276"/>
        <w:ind w:firstLine="567"/>
        <w:rPr/>
      </w:pPr>
      <w:r>
        <w:rPr>
          <w:szCs w:val="28"/>
        </w:rPr>
        <w:t>1.</w:t>
      </w:r>
      <w:r>
        <w:rPr/>
        <w:t>Создать мобильную группу патрулирования на территории Манычского сельского поселения в составе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3"/>
        <w:gridCol w:w="3437"/>
        <w:gridCol w:w="24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сотового те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вина Г.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7188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патин А.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2861657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абина О.Н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6621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йленко О.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298011898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епина О.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 96406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енец В.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9281189107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олов С.А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286178889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дрик А.В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286178887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йцев И.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6130006</w:t>
            </w:r>
          </w:p>
        </w:tc>
      </w:tr>
    </w:tbl>
    <w:p>
      <w:pPr>
        <w:pStyle w:val="TextBody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Мобильной группе систематически осуществлять патрулирование территории Манычского  сельского поселения с целью своевременного выявления и предотвращения выжигания сухой растительност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Обнародовать настояще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споряжение на информационных стендах Манычского сельского поселения и разместить на официальном Интернет-сайте Администрации Манычского сельского поселения.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.Настоящее распоряжение вступает в силу после его официального обнародования.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 xml:space="preserve">   </w:t>
      </w:r>
      <w:r>
        <w:rPr>
          <w:szCs w:val="28"/>
        </w:rPr>
        <w:t>5. Контроль вы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лава Манычского сельского поселения                                           Бавина Г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дготовил специалист: Атан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к Распоряжению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Манычского сельского посел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7.04.2016 г. № 3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 мобильной группы</w:t>
      </w:r>
    </w:p>
    <w:p>
      <w:pPr>
        <w:pStyle w:val="TextBody"/>
        <w:spacing w:lineRule="auto" w:line="276"/>
        <w:ind w:left="747" w:hanging="0"/>
        <w:jc w:val="center"/>
        <w:rPr>
          <w:szCs w:val="28"/>
        </w:rPr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520"/>
        <w:gridCol w:w="3060"/>
        <w:gridCol w:w="1980"/>
      </w:tblGrid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 дежурных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сотовых телефоно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ы дежурст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вина Г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718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4,19,24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11,17,22,2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патин А.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2861657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,15,2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12,18,23,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абина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662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,21,2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,13,19,24,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йленко О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29801189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26 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епин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 9640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,12,17,22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,9,14,20,25, 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енец В.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28118910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,13,18,23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0,15,21,27,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олов С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28617888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4,7,11,14,17,20,23,26,29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4,7,11,14,17,20,23,26,29,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дрик А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28617888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,8,12,15,18,21,24,2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,8,12,15,18,21,24,27,30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йцев И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6130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9,10,13,16,19,22,25,28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9,10,13,16,19,22,25,28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: Асабина Окса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-3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8:00Z</dcterms:created>
  <dc:creator>admin</dc:creator>
  <dc:description/>
  <cp:keywords/>
  <dc:language>en-US</dc:language>
  <cp:lastModifiedBy>1</cp:lastModifiedBy>
  <cp:lastPrinted>2015-05-06T11:18:00Z</cp:lastPrinted>
  <dcterms:modified xsi:type="dcterms:W3CDTF">2016-11-02T04:52:00Z</dcterms:modified>
  <cp:revision>25</cp:revision>
  <dc:subject/>
  <dc:title/>
</cp:coreProperties>
</file>