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Маныч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рта 2015 г.                                                                                                  № 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тепной курган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Маныч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» за 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нычского сельского поселения от  11.09.2013 г.  № 114  «Об утверждении Порядка разработки, реализации и оценки эффективности муниципальных программ Маныч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Манычского сельского поселения «Развитие культуры» за 2014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Маныч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Маныч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             Г.П.Бав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финансов Н.В.Азизов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Маныч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4.03.2015 №4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Манычского сельского поселения «Развитие культуры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2014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931"/>
        <w:gridCol w:w="3544"/>
        <w:gridCol w:w="1349"/>
        <w:gridCol w:w="876"/>
        <w:gridCol w:w="1417"/>
        <w:gridCol w:w="970"/>
        <w:gridCol w:w="893"/>
        <w:gridCol w:w="894"/>
        <w:gridCol w:w="35"/>
      </w:tblGrid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за 2014 год [тыс. руб.)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подпрограмма «Развитие культуры»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Л.А.Ат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культурного и исторического наследия </w:t>
            </w:r>
            <w:r>
              <w:rPr>
                <w:sz w:val="24"/>
                <w:szCs w:val="24"/>
              </w:rPr>
              <w:t>Маныч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4"/>
                <w:szCs w:val="24"/>
              </w:rPr>
              <w:t>Манычского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библиотечного 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Л.А.Ат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культурного и исторического наследия </w:t>
            </w:r>
            <w:r>
              <w:rPr>
                <w:sz w:val="24"/>
                <w:szCs w:val="24"/>
              </w:rPr>
              <w:t>Маныч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4"/>
                <w:szCs w:val="24"/>
              </w:rPr>
              <w:t>Манычского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23">
    <w:name w:val=" Знак Знак2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31:00Z</dcterms:created>
  <dc:creator>Сандатовское сп</dc:creator>
  <dc:description/>
  <cp:keywords/>
  <dc:language>en-US</dc:language>
  <cp:lastModifiedBy>Пользователь</cp:lastModifiedBy>
  <cp:lastPrinted>2015-02-17T09:05:00Z</cp:lastPrinted>
  <dcterms:modified xsi:type="dcterms:W3CDTF">2016-02-15T04:31:00Z</dcterms:modified>
  <cp:revision>2</cp:revision>
  <dc:subject/>
  <dc:title>Российская Федерация</dc:title>
</cp:coreProperties>
</file>