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Маныч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2015 г.                                                                                                  № 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Маныч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 » з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нычского сельского поселения от  11.09.2013 г.  № 114  «Об утверждении Порядка разработки, реализации и оценки эффективности муниципальных программ Маныч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за 2014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Маныч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Маныч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Г.П.Бав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Азизова Н.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Маныч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4.03.2015  №2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14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931"/>
        <w:gridCol w:w="3544"/>
        <w:gridCol w:w="1349"/>
        <w:gridCol w:w="876"/>
        <w:gridCol w:w="1417"/>
        <w:gridCol w:w="970"/>
        <w:gridCol w:w="893"/>
        <w:gridCol w:w="895"/>
        <w:gridCol w:w="35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2014 год [тыс. руб.)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Манычского сельского поселения Сал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зизова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Манычского сель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</w:t>
            </w:r>
            <w:r>
              <w:rPr>
                <w:kern w:val="2"/>
                <w:sz w:val="24"/>
                <w:szCs w:val="24"/>
              </w:rPr>
              <w:t>Маныч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альского район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Манычского сельского поселения Сал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 бюджета Манычского сельского поселения Сальского района, формируемых в рам</w:t>
              <w:softHyphen/>
              <w:t xml:space="preserve">ках муниципальных программ, к общему объему расходов  бюджета Манычского сельского поселения Сальского района составит в 2020 году </w:t>
            </w:r>
            <w:r>
              <w:rPr>
                <w:color w:val="0070C0"/>
                <w:kern w:val="2"/>
                <w:sz w:val="24"/>
                <w:szCs w:val="24"/>
              </w:rPr>
              <w:t>100</w:t>
            </w:r>
            <w:r>
              <w:rPr>
                <w:kern w:val="2"/>
                <w:sz w:val="24"/>
                <w:szCs w:val="24"/>
              </w:rPr>
              <w:t xml:space="preserve"> процентов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зизова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 решений, нормативных право</w:t>
              <w:softHyphen/>
              <w:t>вых актов Администрации Манычского сельского поселения, подготовка и приня</w:t>
              <w:softHyphen/>
              <w:t>тие нормативных правовых актов  Администрации Маныч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Манычского сель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Маныч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Манычского сельского поселения (Администрации Манычского сельского поселения)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беспечение деятельности  Администрации Манычского сель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Манычского сельского поселения Сальского района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Манычского сельского поселения Сальского района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</w:rPr>
              <w:t>Маныч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Маныч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зизова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Маныч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Манычского сельского посе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ныч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23">
    <w:name w:val=" Знак Знак2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27:00Z</dcterms:created>
  <dc:creator>Сандатовское сп</dc:creator>
  <dc:description/>
  <cp:keywords/>
  <dc:language>en-US</dc:language>
  <cp:lastModifiedBy>Пользователь</cp:lastModifiedBy>
  <cp:lastPrinted>2015-02-17T09:05:00Z</cp:lastPrinted>
  <dcterms:modified xsi:type="dcterms:W3CDTF">2016-02-15T04:28:00Z</dcterms:modified>
  <cp:revision>4</cp:revision>
  <dc:subject/>
  <dc:title>Российская Федерация</dc:title>
</cp:coreProperties>
</file>