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5 г.         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27.09.2013 г.  № 209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03.2015 №4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912"/>
        <w:gridCol w:w="3581"/>
        <w:gridCol w:w="1312"/>
        <w:gridCol w:w="861"/>
        <w:gridCol w:w="136"/>
        <w:gridCol w:w="1002"/>
        <w:gridCol w:w="279"/>
        <w:gridCol w:w="716"/>
        <w:gridCol w:w="229"/>
        <w:gridCol w:w="766"/>
        <w:gridCol w:w="110"/>
        <w:gridCol w:w="888"/>
        <w:gridCol w:w="35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Жилищно-коммунальное хозяйство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ждение водонапорной башн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специалист Буйленко ьО.И.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специалист Буйленко ьО.И.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ветильников уличного освещения, бесперебойное функционирование имеющейся сети уличного освещ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2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санитарно-эпидемиологического благополучия населения, содержание территории поселения в чистоте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9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2-15T04:39:00Z</dcterms:modified>
  <cp:revision>2</cp:revision>
  <dc:subject/>
  <dc:title>Российская Федерация</dc:title>
</cp:coreProperties>
</file>