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15 г.                                                                                                  № 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людей на водных объектах 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Азизова Н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4.03.2015 №3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4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34"/>
        <w:gridCol w:w="1010"/>
        <w:gridCol w:w="273"/>
        <w:gridCol w:w="737"/>
        <w:gridCol w:w="233"/>
        <w:gridCol w:w="777"/>
        <w:gridCol w:w="116"/>
        <w:gridCol w:w="895"/>
        <w:gridCol w:w="3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населения и организаций к действиям в чрезвычайных ситуациях, обеспечение деятельности аварийно-спасательной служб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танов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спасательного подраз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 на противопожарную тематик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танов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аганды мер пожарной безопасности  и защиты от Ч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 на тематику безопасность на во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танов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>сокой готов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23">
    <w:name w:val=" Знак Знак2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47:00Z</dcterms:created>
  <dc:creator>Сандатовское сп</dc:creator>
  <dc:description/>
  <cp:keywords/>
  <dc:language>en-US</dc:language>
  <cp:lastModifiedBy>Пользователь</cp:lastModifiedBy>
  <cp:lastPrinted>2016-01-28T08:38:00Z</cp:lastPrinted>
  <dcterms:modified xsi:type="dcterms:W3CDTF">2016-02-15T04:47:00Z</dcterms:modified>
  <cp:revision>2</cp:revision>
  <dc:subject/>
  <dc:title>Российская Федерация</dc:title>
</cp:coreProperties>
</file>