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общественной комиссии по профилактике правонарушений при Администрации Маныч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25 г.                                                                                     п. 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авина Г.П.– глава Манычского сельского поселения</w:t>
      </w:r>
      <w:r>
        <w:rPr>
          <w:b/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Постолова И.А. – инспектор Администрации Маныч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Можаровская И.И.- директор МБОУ СОШ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енец Л.М. –директор МБУК СР «СДК Маны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ифьянов М.И.-УУП ОМВД по Саль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авина В.А. – заведующая ФАП п.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ендровская Е.В. – заведующая МБДОУ № 31 «Родни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ин С.А.- командир НД Манычского с/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здничных мероприятий 1-9 м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ах принимаемых по своевременному выявлению и уничтожению очагов производства дикорастущей конопли, а так же карантинной сорной расти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ах по организации безопасности людей на водных объектах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О проведении праздничных мероприятий 1-9 м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авину Г.П.  – главу Администрации Маны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Бавиной Г.П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Инспектору Постоловой И.А.  обеспечить дежурство народных дружин в праздничные и  предпраздничные дни совместно с ОМВД России по Сальскому району в местах проведения мероприятий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лаве Администрации Манычского сельского поселения рассмотреть вопрос о стимулировании работы представителей 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рок исполнения: 29.04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О мерах принимаемых по своевременному выявлению и уничтожению очагов производства дикорастущей конопли, а так же карантинной сорн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Постолова И.А.  – инспектор Администрац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Постоловой И.А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Инспектору Постоловой И.А.  проводить пропагандистскую работу среди населения по выявлению и уничтожению очагов произрастания дикорастущей коноп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 Инспектору Постоловой И.А. в работе по выявлению дикорастущей конопли привлекать представителей казачества и 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 исполнения: 15.05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  <w:r>
        <w:rPr>
          <w:sz w:val="28"/>
          <w:szCs w:val="28"/>
        </w:rPr>
        <w:t xml:space="preserve"> О мерах по организации безопасности людей на водных объектах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столова И.А.  – инспектор Администрации Маныч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Постоловой И.А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Инспектору Постоловой И.А.  установить в местах возможного несанкционированного купания запрещающие таблички.</w:t>
      </w:r>
    </w:p>
    <w:p>
      <w:pPr>
        <w:pStyle w:val="Normal"/>
        <w:jc w:val="both"/>
        <w:rPr/>
      </w:pPr>
      <w:r>
        <w:rPr>
          <w:sz w:val="28"/>
          <w:szCs w:val="28"/>
        </w:rPr>
        <w:t>1.2 Инспектору Постоловой И.А..  продолжить ведение информационно- разъяснительной работы с населением путем использования громкоговорящих устройств, а так же путем распространения памяток среди населения о запрете нахождения детей вблизи водоемов без присмотра взрослых и о запрете купания в несанкционирова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1.3 Инспектору Постоловой И.А.. обеспечить размещение обновленной информации о запрете купания в несанкционированных местах на официальном сайте Администрации Манычского сельского поселения, на стендах 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 исполнения: 0106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Г.П.Б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И.А.Посто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Z</cp:lastModifiedBy>
  <cp:lastPrinted>2023-05-15T10:32:00Z</cp:lastPrinted>
  <dcterms:modified xsi:type="dcterms:W3CDTF">2025-08-04T11:22:00Z</dcterms:modified>
  <cp:revision>31</cp:revision>
  <dc:subject/>
  <dc:title/>
</cp:coreProperties>
</file>