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Манычского сельского поселения.</w:t>
      </w:r>
    </w:p>
    <w:p>
      <w:pPr>
        <w:pStyle w:val="Normal"/>
        <w:ind w:left="-360" w:hanging="49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9.02.2025                                                                                   п.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Бавина Г.П. – глава Администрации Маныч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Члены малого совета по межэтническим отношениям при Администрации Маныч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: Постолова И.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Администрации Маныч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ожаровская И.И. – директор МБОУ СОШ № 82 п.Степной Курган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мендровская Е.В. – заведующая МБДОУ №31 «Родничок» п.Степной Курган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еденец Л.М. – директор СДК п.Степной Курган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арифьянов М.И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гомедов Г.П.- представитель дагестанского на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кеян А.Г. – представитель армянского на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одведение итогов работы совет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на собраниях граждан вопросов благоустройства, правил содержания и выпаса сельскохозяйственных животных  и птиц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окладчик Г.П.Бавина – глава Администрации Манычского сельского поселения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дведение итогов работы совета в 2024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вина Г.П. сообщила о  состоянии межнациональных отношений сложившихся на территории Манычского сельского поселения и деятельности Малого совета по межэтническим отношениям при Администрации Манычского сельского поселения и принимаемых мер. Население Манычского сель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Бавиной Г.П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 по межэтническим отношениям (Постоловой И.А.) продолжить мониторинг исполнения решений малого совета по межэтническим отношениям при Администрации Маныч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авину Г.П. – председатель, глава Администрации Манычского сельского поселения. Она сообщила о том, что для профилактики возникновения межэтнических конфликтов на территории поселка, на время проведения мероприятий посвященных Дню Защитника Отечества и 8 марта, привлечь к участию представителей разных других национальностей проживающих на территор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Бавиной Г.П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инспектору Администрации Манычского сельского поселения (Постоловой И.А.) составить график дежурства членов НД совместно с сотрудниками Администрации Манычского сельского поселения и УУП по Сальскому району Шарифьяновым М.И. на время проведения мероприятий посвященных Дню Защитника Отечества и 8 марта,  с привлечением представителей национальных диаспор, проживающих на территории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.02.2025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инспектору Администрации Манычского сельского поселения (Постоловой И.А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.02.2025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  <w:r>
        <w:rPr>
          <w:sz w:val="28"/>
          <w:szCs w:val="28"/>
        </w:rPr>
        <w:t xml:space="preserve"> инспектора Постолову И.А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общила, что на территории поселения ведется работа по доведению до жителей имеющих ЛПХ правил содержания и выпаса сельскохозяйственных животных и птицы. 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Информацию Постоловой И.А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>3.2. Рекомендовать инспектору  Постоловой И.А разместить на интернет порталах, стендах, официальном сайте Администрации Манычского сельского поселения информацию о правилах содержания и выпаса сельскохозяйственных животных и птицы.</w:t>
      </w:r>
    </w:p>
    <w:p>
      <w:pPr>
        <w:pStyle w:val="Normal"/>
        <w:shd w:fill="FFFFFF" w:val="clear"/>
        <w:spacing w:lineRule="auto" w:line="276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до 01.04.2025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 Г.П.Бавин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Секретарь Малого совета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И.А.Посто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Z</cp:lastModifiedBy>
  <cp:lastPrinted>2025-03-10T14:34:00Z</cp:lastPrinted>
  <dcterms:modified xsi:type="dcterms:W3CDTF">2025-08-04T08:10:00Z</dcterms:modified>
  <cp:revision>17</cp:revision>
  <dc:subject/>
  <dc:title/>
</cp:coreProperties>
</file>