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  <w:tab w:val="left" w:pos="57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Маныч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21 г.                                                                                                        №78</w:t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36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140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 организации и проведении ярмарок на территории Манычского сельского поселения в 2022 году</w:t>
            </w:r>
          </w:p>
        </w:tc>
        <w:tc>
          <w:tcPr>
            <w:tcW w:w="3545" w:type="dxa"/>
            <w:tcBorders/>
          </w:tcPr>
          <w:p>
            <w:pPr>
              <w:pStyle w:val="Style15"/>
              <w:snapToGrid w:val="false"/>
              <w:spacing w:lineRule="auto" w:line="276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8.12.2009 № 381-ФЗ                   «Об основах государственного регулирования торговой деятельности                       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1.03.2017 № 143), постановлением Администрации Сальского района от 20.12.2017 № 2090 «Об утверждении перечня мест организации ярмарок на территории муниципального образования «Сальский район» на 2022 год», Администрация Маныч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деятельности ярмарок на территории Манычского сельского поселения согласно приложению 1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ест организации деятельности ярмарок на территории Манычского сельского поселения согласно приложению 2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ведению дислокации мест организации деятельности ярмарок в Манычском сельском поселении оставляю за собо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ярмарок на территории Манычского сельского поселения – Администрацию Маныч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организатора ярмарок производить размещение торговых мест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лу со дня его обнародования на информационных стенда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Интернет-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ны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Манычского сельского поселения                                                                 Бавина Г.П.                                                         </w:t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полик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78 от «30» 12.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 ярмарки 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нычском сельском поселении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Ростовская область, Сальский район, п. Степной Кург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рритория торговой площад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/>
      </w:pPr>
      <w:r>
        <w:rPr>
          <w:sz w:val="28"/>
          <w:szCs w:val="28"/>
        </w:rPr>
        <w:t>1.2. Ярмарка организуется Администрацией Манычского сельского поселения, (далее - Организатор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uppressAutoHyphens w:val="true"/>
        <w:overflowPunct w:val="false"/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7602, </w:t>
      </w:r>
      <w:r>
        <w:rPr>
          <w:bCs/>
          <w:sz w:val="28"/>
          <w:szCs w:val="28"/>
        </w:rPr>
        <w:t>Ростовская область, Сальский район,  п. Степной Курган (территория торговой площадки)</w:t>
      </w:r>
    </w:p>
    <w:p>
      <w:pPr>
        <w:pStyle w:val="Normal"/>
        <w:jc w:val="both"/>
        <w:rPr/>
      </w:pPr>
      <w:r>
        <w:rPr>
          <w:sz w:val="28"/>
          <w:szCs w:val="28"/>
        </w:rPr>
        <w:t>1.4.  Срок проведения: в течение 2021 года по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>1.5.  Вид ярмарки: п. Степной Курган - сезонная, универс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>1.7. На ярмарке запрещается торго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рганизация деятельност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 Ярмарка проводится по пятн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Режим работы ярмарк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7.30 до 12.00 часов (в период с марта по сентябр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.00 до 12.00 часов (в период с октября по февраль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деятельности по продаже товаров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0"/>
        <w:gridCol w:w="1448"/>
        <w:gridCol w:w="1134"/>
        <w:gridCol w:w="1984"/>
        <w:gridCol w:w="1417"/>
      </w:tblGrid>
      <w:tr>
        <w:trPr>
          <w:trHeight w:val="13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ыч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78 от «30» 12. 2021 г.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ыч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тепной Курган  (пер. Торговы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выходного д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6"/>
    </w:rPr>
  </w:style>
  <w:style w:type="character" w:styleId="3">
    <w:name w:val="Основной текст (3)_ Знак Знак Знак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_ Знак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32">
    <w:name w:val="Основной текст (3)_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8:00Z</dcterms:created>
  <dc:creator>Аржановская</dc:creator>
  <dc:description/>
  <cp:keywords/>
  <dc:language>en-US</dc:language>
  <cp:lastModifiedBy>xxx</cp:lastModifiedBy>
  <cp:lastPrinted>2022-01-25T15:57:00Z</cp:lastPrinted>
  <dcterms:modified xsi:type="dcterms:W3CDTF">2022-05-11T11:47:00Z</dcterms:modified>
  <cp:revision>76</cp:revision>
  <dc:subject/>
  <dc:title> </dc:title>
</cp:coreProperties>
</file>