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 июля 2017 г</w:t>
      </w:r>
      <w:r>
        <w:rPr>
          <w:sz w:val="28"/>
          <w:szCs w:val="28"/>
        </w:rPr>
        <w:t>.                                                                                                              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нычского сельского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25.10.2013 г. № 130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анычского сельского поселения в 2014-2020 годы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с изм. от 04.12.2014 №107, от 11.01.2016 №1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07.2016 №47, от 30.12.2016 №25, от 28.02.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а, от 31.03.2017 №25-а, от 28.04.2017 №40-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31.05.2017 №43, от 30.06.2017 №47-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Манычского сельского поселения от 11.09.2013 № 114 «Об утверждении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г. № 116 « Об утверждении перечня муниципальных программ Маны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Манычского сельского поселения от 25.10.2013 г. № 130 « Об утверждении муниципальной программы «Обеспечение качественными жилищно-коммунальными услугами населения Манычского сельского поселения в 2014-2020 годы» (с изм. от 04.12.2014 №107, от 11.01.2016 №10, 19.07.2016 №47, от 30.12.2016 №25, от 31.05.2017 №43)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ункт «Объемы и источники финансирования муниципальной программы» паспорта муниципальной программы «Обеспечение качественными жилищно-коммунальными услугами населения Манычского сельского поселения в 2014-2020 годы» (с изм. от 04.12.2014 №107, от 11.01.2016 №10, 19.07.2016 №47, от 30.12.2016 №25, от 31.05.2017 №43) читать в новой редакц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: в 2014-2020 годах – </w:t>
      </w:r>
      <w:r>
        <w:rPr>
          <w:rFonts w:cs="Times New Roman" w:ascii="Times New Roman" w:hAnsi="Times New Roman"/>
          <w:sz w:val="28"/>
          <w:szCs w:val="28"/>
        </w:rPr>
        <w:t>5575,7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: средства местного бюджета – 5495,7 тыс. рублей. Объем финансирования по годам: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10,0 тыс. рублей; 2015 год – 1306,7 тыс. рублей; 2016 год – 721,3 тыс. рублей; 2017 год – 585,4 тыс. рублей; 2018 год – 644,1 тыс. рублей; 2019 год – 614,1 тыс. рублей; 2020 год – 614,1 тыс. рублей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ункт «Расходы местного бюджета, федерального бюджета и внебюджетных источников на реализацию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 в 2014-2020 годы» читать в новой редакции. (Приложение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 Опубликовать настоящее постановление путем размещения на официальном интернет - сайте Администрации Манычского сельского поселения.</w:t>
      </w: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аны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Бавина Г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йленко О.И.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Приложение к постановлению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Администрации Маныч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от 17.07.2017 г. №51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Манычского сельского поселения «Обеспечение качественными жилищно-коммунальными услугами население Маныч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638"/>
        <w:gridCol w:w="862"/>
        <w:gridCol w:w="766"/>
        <w:gridCol w:w="766"/>
        <w:gridCol w:w="766"/>
        <w:gridCol w:w="685"/>
        <w:gridCol w:w="843"/>
        <w:gridCol w:w="764"/>
        <w:gridCol w:w="87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4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5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6 год (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7 год (тыс. руб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8 год (тыс. 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19 год (тыс. руб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020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того (тыс. руб.)</w:t>
            </w:r>
          </w:p>
        </w:tc>
      </w:tr>
      <w:tr>
        <w:trPr>
          <w:trHeight w:val="28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4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4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Выполнение работ по благоустройству (косьба  сорной растительности, уборка территор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6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6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сре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готовление аншлагов и номерных зна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на содержание уличного освещения и замену фонар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ведения работ по благоустройству террит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5,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5,2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 в пос. Новостепн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установки водонапорной башни в пос. Новоярки, приобретение водопроводной тру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водонапорной башни пос. Таль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, дезинсекционные услуги, энтомологические иссле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0"/>
                <w:szCs w:val="20"/>
              </w:rPr>
              <w:t>459,5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2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1:00Z</dcterms:created>
  <dc:creator>Admin</dc:creator>
  <dc:description/>
  <cp:keywords/>
  <dc:language>en-US</dc:language>
  <cp:lastModifiedBy>GKH</cp:lastModifiedBy>
  <cp:lastPrinted>2017-08-08T09:47:00Z</cp:lastPrinted>
  <dcterms:modified xsi:type="dcterms:W3CDTF">2017-09-26T12:15:00Z</dcterms:modified>
  <cp:revision>38</cp:revision>
  <dc:subject/>
  <dc:title>                                                  Российская Федерация</dc:title>
</cp:coreProperties>
</file>