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Маныч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jc w:val="left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ПОСТАНОВЛЕНИЕ</w:t>
      </w:r>
      <w:r>
        <w:rPr>
          <w:rFonts w:cs="Calibri" w:ascii="Calibri" w:hAnsi="Calibri"/>
          <w:sz w:val="26"/>
          <w:szCs w:val="28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12 июля 2017 года               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.Степной Ку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>об исполнении бюджета</w:t>
      </w:r>
    </w:p>
    <w:p>
      <w:pPr>
        <w:pStyle w:val="Normal"/>
        <w:spacing w:lineRule="auto" w:line="256"/>
        <w:jc w:val="both"/>
        <w:rPr/>
      </w:pPr>
      <w:r>
        <w:rPr/>
        <w:t>Манычского сельского поселения</w:t>
      </w:r>
    </w:p>
    <w:p>
      <w:pPr>
        <w:pStyle w:val="Normal"/>
        <w:spacing w:lineRule="auto" w:line="256"/>
        <w:jc w:val="both"/>
        <w:rPr/>
      </w:pPr>
      <w:r>
        <w:rPr/>
        <w:t>Сальского района за 2 квартал 2017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5 решения Собрания депутатов Манычского сельского поселения от 31.10.2011 года № 98 «Об утверждении Положения о бюджетном процессе в Маныском сельском поселении» </w:t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1. Утвердить отчет об исполнении бюджета Манычского сельского поселения Сальского района (далее - местный бюджет) за 2 квартал 2017 года по доходам в сумме 2786,7  тыс. рублей, по расходам в сумме 3729,0 тыс. рублей с превышением расходов над доходами (дефицит местного бюджета) в сумме 942,3 тыс. рублей.</w:t>
      </w:r>
    </w:p>
    <w:p>
      <w:pPr>
        <w:pStyle w:val="TextBody"/>
        <w:ind w:firstLine="737"/>
        <w:rPr>
          <w:bCs/>
        </w:rPr>
      </w:pPr>
      <w:r>
        <w:rPr/>
        <w:t xml:space="preserve">2. </w:t>
      </w:r>
      <w:r>
        <w:rPr>
          <w:bCs/>
        </w:rPr>
        <w:t>Утвердить численность муниципальных служащих Администрации Манычского сельского поселения по состоянию на 1 июля 2017 г. – 6,5 единиц, фактические затраты на их денежное содержание – 1582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 В целях информирования населения Манычского сельского поселения обнародовать сведения о ходе исполнения местного бюджета за 2 квартал 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 Направить настоящее постановление и отчет об исполнении местного бюджета за 2 квартал 2017 года в Собрание депутатов Маныч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 Постановление вступает в силу со дня его обнародования на территории Маныч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6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Манычского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</w:t>
        <w:tab/>
        <w:tab/>
        <w:tab/>
        <w:tab/>
        <w:tab/>
        <w:tab/>
        <w:tab/>
        <w:t>Г.П.Бавина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Постановление вносит: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сектор экономики и финансов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Азизова Н.В.</w:t>
      </w:r>
    </w:p>
    <w:p>
      <w:pPr>
        <w:pStyle w:val="Normal"/>
        <w:tabs>
          <w:tab w:val="clear" w:pos="708"/>
          <w:tab w:val="left" w:pos="9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12.07.2017года  № 49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за 2 квартал 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Исполнение местного бюджета за 2 квартал 2017 года составило по доходам в сумме 2786,7 тыс. рублей или 53,4 процентов к годовому плану и по расходам в сумме 3729,0 тыс. рублей или  70,6 процента. </w:t>
      </w:r>
      <w:r>
        <w:rPr>
          <w:color w:val="000000"/>
        </w:rPr>
        <w:t>Дефицит</w:t>
      </w:r>
      <w:r>
        <w:rPr/>
        <w:t xml:space="preserve"> по итогам 2</w:t>
      </w:r>
      <w:r>
        <w:rPr>
          <w:spacing w:val="-4"/>
        </w:rPr>
        <w:t xml:space="preserve"> квартала  2017 года составил 942,3 тыс. рублей. В сравнении с </w:t>
      </w:r>
      <w:r>
        <w:rPr/>
        <w:t xml:space="preserve"> аналогичным периодом прошлого года доходы уменьшились на 563,1 тыс. рублей и составили 20,2 процентов, расходы увеличились на 440,4 тыс. рублей и составили 11,8 процентов к уровню аналогичного периода 2016 года.</w:t>
      </w:r>
    </w:p>
    <w:p>
      <w:pPr>
        <w:pStyle w:val="Normal"/>
        <w:ind w:firstLine="720"/>
        <w:jc w:val="both"/>
        <w:rPr/>
      </w:pPr>
      <w:r>
        <w:rPr/>
        <w:t>Показатели местного бюджета за 2 квартал 2017 года прилагаются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1621,8 тыс. рублей или 41,8 процента к годовым плановым назначениям. Данный показатель выше уровня аналогичного периода прошлого года на 128,8 тыс. рублей или на 7,9 процентов. Наибольший удельный вес в их структуре занимают: земельный налог- 702,1 тыс. рублей или 43,2 процентов, единый сельскохозяйственный налог- 597,7 тыс. рублей или 36,8 процентов, налог на доходы физических лиц – 72,5 тыс. рублей или 6,2 процентов,  доходы от использования имущества, находящегося в государственной и муниципальной собственности – 5,7 тыс. рублей или 0,5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за 1 квартал 2017 года составили 1125,4 тыс. рублей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направления расходов местного бюджета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ой администрации   –  1140,4 тыс. рублей;</w:t>
      </w:r>
    </w:p>
    <w:p>
      <w:pPr>
        <w:pStyle w:val="Normal"/>
        <w:ind w:firstLine="900"/>
        <w:jc w:val="both"/>
        <w:rPr/>
      </w:pPr>
      <w:r>
        <w:rPr/>
        <w:t>защита населения и территории  от чрезвычайных ситуаций природного  и техногенного характера, гражданская оборона – 38,9тыс. рублей;</w:t>
      </w:r>
    </w:p>
    <w:p>
      <w:pPr>
        <w:pStyle w:val="Normal"/>
        <w:ind w:firstLine="900"/>
        <w:jc w:val="both"/>
        <w:rPr/>
      </w:pPr>
      <w:r>
        <w:rPr/>
        <w:t>дорожное хозяйство (дорожные фонды) – 148,6 тыс. рублей;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 – 484,9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обеспечение деятельности  учреждений культуры – 878,1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Из Фонда компенсаций областного бюджета, бюджету Маныч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82,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20"/>
        <w:gridCol w:w="1860"/>
        <w:gridCol w:w="281"/>
      </w:tblGrid>
      <w:tr>
        <w:trPr>
          <w:trHeight w:val="37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естного бюджета за 2 квартал 2017 года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2 квартал  2017 года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                                                                на2017 го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883.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62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1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8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1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8</w:t>
            </w:r>
          </w:p>
        </w:tc>
      </w:tr>
      <w:tr>
        <w:trPr>
          <w:trHeight w:val="18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.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</w:t>
            </w:r>
          </w:p>
        </w:tc>
      </w:tr>
      <w:tr>
        <w:trPr>
          <w:trHeight w:val="28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12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</w:t>
            </w: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7</w:t>
            </w:r>
            <w:r>
              <w:rPr>
                <w:lang w:val="en-US"/>
              </w:rPr>
              <w:t>.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.7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7.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.7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7.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7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7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6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.2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9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9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7</w:t>
            </w:r>
            <w:r>
              <w:rPr/>
              <w:t>80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6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0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6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</w:tr>
      <w:tr>
        <w:trPr>
          <w:trHeight w:val="12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8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</w:t>
            </w:r>
          </w:p>
        </w:tc>
      </w:tr>
      <w:tr>
        <w:trPr>
          <w:trHeight w:val="21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</w:t>
            </w:r>
          </w:p>
        </w:tc>
      </w:tr>
      <w:tr>
        <w:trPr>
          <w:trHeight w:val="18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.</w:t>
            </w:r>
            <w:r>
              <w:rPr/>
              <w:t>2</w:t>
            </w:r>
          </w:p>
        </w:tc>
      </w:tr>
      <w:tr>
        <w:trPr>
          <w:trHeight w:val="17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затрат государств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затрат от компенсации затрат затрат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2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.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.9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7.0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3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.9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3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.9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3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.9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1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9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9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РГАНИЗАЦИЯМИ ОСТАТКОВ СУБСИДИЙ, СУБВЕНЦИЙ И НЫХ МЕЖБЮДЖЕТНЫХ ТРАНСФЕРТОВ, ИМЕЮЩИХ ЦЕЛЕВОЕ НАЗНАЧЕНИЕ, ПРОШЛЫХ ЛЕТ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12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15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129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</w:tr>
      <w:tr>
        <w:trPr>
          <w:trHeight w:val="113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</w:tr>
      <w:tr>
        <w:trPr>
          <w:trHeight w:val="11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22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86.7</w:t>
            </w:r>
          </w:p>
        </w:tc>
      </w:tr>
      <w:tr>
        <w:trPr>
          <w:trHeight w:val="3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283.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729.0</w:t>
            </w:r>
          </w:p>
        </w:tc>
      </w:tr>
      <w:tr>
        <w:trPr>
          <w:trHeight w:val="3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58.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82.0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10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2.4</w:t>
            </w:r>
          </w:p>
        </w:tc>
      </w:tr>
      <w:tr>
        <w:trPr>
          <w:trHeight w:val="12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18.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65.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6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 и техногенного характера,гражданская оборон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.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.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.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.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6.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.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6.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.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9</w:t>
            </w:r>
          </w:p>
        </w:tc>
      </w:tr>
      <w:tr>
        <w:trPr>
          <w:trHeight w:val="3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83.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29,0</w:t>
            </w:r>
          </w:p>
        </w:tc>
      </w:tr>
      <w:tr>
        <w:trPr>
          <w:trHeight w:val="3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1.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42.3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.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.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4:00Z</dcterms:created>
  <dc:creator>*</dc:creator>
  <dc:description/>
  <cp:keywords/>
  <dc:language>en-US</dc:language>
  <cp:lastModifiedBy>Pc</cp:lastModifiedBy>
  <cp:lastPrinted>2017-07-12T10:51:00Z</cp:lastPrinted>
  <dcterms:modified xsi:type="dcterms:W3CDTF">2017-07-12T06:51:00Z</dcterms:modified>
  <cp:revision>4</cp:revision>
  <dc:subject/>
  <dc:title> </dc:title>
</cp:coreProperties>
</file>