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6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11 апреля 2017 года                                                                                                                 № 26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Маныч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1 квартал 2017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Манычского сельского поселения от 31.10.2011 года № 98 «Об утверждении Положения о бюджетном процессе в Сандатов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Манычского сельского поселения Сальского района (далее - местный бюджет) за 1 квартал 2017 года по доходам в сумме 2290,6  тыс. рублей, по расходам в сумме 2081,3 тыс. рублей с превышением расходов над доходами (дефицит местного бюджета) в сумме 209,3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апреля 2017 г. – 6,5 единиц, фактические затраты на их денежное содержание – 1140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Манычского сельского поселения опубликовать сведения о ходе исполнения местного бюджета за 1 квартал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1 квартал 2017 года в Собрание депутатов Маныч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Маныч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Г.П.Бавин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сектор экономики 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Азизова Н.В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1.04.2017года  № 26а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1 квартал 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сполнение местного бюджета за 1 квартал 2017 года составило по доходам в сумме 2290,6 тыс. рублей или 37,5 процентов к годовому плану и по расходам в сумме 2081,3 тыс. рублей или  33,7 процента. </w:t>
      </w:r>
      <w:r>
        <w:rPr>
          <w:color w:val="000000"/>
        </w:rPr>
        <w:t>Дефицит</w:t>
      </w:r>
      <w:r>
        <w:rPr/>
        <w:t xml:space="preserve"> по итогам </w:t>
      </w:r>
      <w:r>
        <w:rPr>
          <w:spacing w:val="-4"/>
        </w:rPr>
        <w:t xml:space="preserve">1 квартала  2017 года составил 209,3 тыс. рублей. В сравнении с </w:t>
      </w:r>
      <w:r>
        <w:rPr/>
        <w:t xml:space="preserve"> аналогичным периодом прошлого года доходы увеличились на 50,2 тыс. рублей и составили 2,3 процентов, расходы увеличились на 387,4 тыс. рублей и составили 18,6 процентов к уровню аналогичного периода 2016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1 квартал 2017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1165,3 тыс. рублей или 24,0 процента к годовым плановым назначениям. Данный показатель выше уровня аналогичного периода прошлого года на 237,2 тыс. рублей или на 20,3 процентов. Наибольший удельный вес в их структуре занимают: земельный налог- 578,3 тыс.рублей или 49,6 процентов, единый сельскохозяйственный налог- 495,6 тыс. рублей или 42,5 процентов, налог на доходы физических лиц – 72,5 тыс. рублей или 6,2 процентов, , доходы от использования имущества, находящегося в государственной и муниципальной собственности – 5,7 тыс. рублей или 0,5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1 квартал 2017 года составили 1125,4 тыс. руб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1140,4 тыс. рублей;</w:t>
      </w:r>
    </w:p>
    <w:p>
      <w:pPr>
        <w:pStyle w:val="Normal"/>
        <w:ind w:firstLine="900"/>
        <w:jc w:val="both"/>
        <w:rPr/>
      </w:pPr>
      <w:r>
        <w:rPr/>
        <w:t>защита населения и территории  от чрезвычайных ситуаций природного  и техногенного характера, гражданская оборона – 38,9тыс. рублей;</w:t>
      </w:r>
    </w:p>
    <w:p>
      <w:pPr>
        <w:pStyle w:val="Normal"/>
        <w:ind w:firstLine="900"/>
        <w:jc w:val="both"/>
        <w:rPr/>
      </w:pPr>
      <w:r>
        <w:rPr/>
        <w:t>дорожное хозяйство (дорожные фонды) – 98,6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310,5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436,9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24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20"/>
        <w:gridCol w:w="1860"/>
        <w:gridCol w:w="281"/>
      </w:tblGrid>
      <w:tr>
        <w:trPr>
          <w:trHeight w:val="37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1 квартал 2017 года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1 квартал  2017 года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                                                                на2017 го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856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65.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1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.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1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.5</w:t>
            </w:r>
          </w:p>
        </w:tc>
      </w:tr>
      <w:tr>
        <w:trPr>
          <w:trHeight w:val="18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.0</w:t>
            </w:r>
          </w:p>
        </w:tc>
      </w:tr>
      <w:tr>
        <w:trPr>
          <w:trHeight w:val="28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12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7</w:t>
            </w:r>
            <w:r>
              <w:rPr>
                <w:lang w:val="en-US"/>
              </w:rPr>
              <w:t>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.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7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.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7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.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650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0.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539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8.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1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.5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1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07.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.3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07.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</w:tr>
      <w:tr>
        <w:trPr>
          <w:trHeight w:val="12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6</w:t>
            </w:r>
          </w:p>
        </w:tc>
      </w:tr>
      <w:tr>
        <w:trPr>
          <w:trHeight w:val="18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</w:tr>
      <w:tr>
        <w:trPr>
          <w:trHeight w:val="21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</w:tr>
      <w:tr>
        <w:trPr>
          <w:trHeight w:val="18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</w:tr>
      <w:tr>
        <w:trPr>
          <w:trHeight w:val="17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затрат государств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затрат от компенсации затрат затра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2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5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.4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7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7.4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3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.9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3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.9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3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.9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РГАНИЗАЦИЯМИ ОСТАТКОВ СУБСИДИЙ, СУБВЕНЦИЙ И 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2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2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11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11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11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90.6</w:t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.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1.3</w:t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9.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3.8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6</w:t>
            </w:r>
          </w:p>
        </w:tc>
      </w:tr>
      <w:tr>
        <w:trPr>
          <w:trHeight w:val="12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6.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.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 и техногенного характера,гражданская оборон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3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3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73.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1.3</w:t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9.3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3:00Z</dcterms:created>
  <dc:creator>*</dc:creator>
  <dc:description/>
  <cp:keywords/>
  <dc:language>en-US</dc:language>
  <cp:lastModifiedBy>Pc</cp:lastModifiedBy>
  <cp:lastPrinted>2017-06-23T11:13:00Z</cp:lastPrinted>
  <dcterms:modified xsi:type="dcterms:W3CDTF">2017-06-23T07:14:00Z</dcterms:modified>
  <cp:revision>5</cp:revision>
  <dc:subject/>
  <dc:title> </dc:title>
</cp:coreProperties>
</file>