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анычского сельского поселения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мая  2017 года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. Степной Кур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долговой политике Манычского сельского поселения Сальского района на 2017 год и на плановый период 2018 и 2019 го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остановлением Правительства Ростовской области от 09.11.2016 № 762 «О долговой политике Ростовской области на 2017 год и на плановый период 2018 и 2019 годов» Администрация  Манычского сельского поселения Сальского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долговую политику Манычского сельского поселения Сальского района на 2017 год и на плановый период 2018 и 2019 годов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Интернет на официальном Интернет-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аныч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ычского сельского поселения</w:t>
        <w:tab/>
        <w:tab/>
        <w:tab/>
        <w:t xml:space="preserve">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экономики </w:t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финанс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980</wp:posOffset>
                </wp:positionH>
                <wp:positionV relativeFrom="paragraph">
                  <wp:posOffset>-268605</wp:posOffset>
                </wp:positionV>
                <wp:extent cx="2411095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аныч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т 31.05. 2017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01.7pt;mso-wrap-distance-left:9pt;mso-wrap-distance-right:9pt;mso-wrap-distance-top:0pt;mso-wrap-distance-bottom:0pt;margin-top:-21.15pt;mso-position-vertical-relative:text;margin-left:367.4pt;mso-position-horizontal-relative:page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аныч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т 31.05. 2017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ычского сельского поселения Саль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олговой политикой понимается деятельность органа местного самоуправления, направленная на обеспечение потребностей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для обеспечения сбалансированности бюджета Администрацией Манычского сельского поселения Сальского района привлечен бюджетный кредит из бюджета Сальского района в общем объеме 1676,2 тыс. рублей стоимостью 0,1 процента годовых на срок до 24 ноября 2017 года  включительно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анычского сельского поселения Сальского района составит 1676,2 тыс. рублей или 34,5 процента от максимально возможной величины, установленной Бюджетным кодексом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вая нагрузка находится на безопасном уровне и существенно не влияет на исполнение расходных обязательств бюджета Манычского сельского поселения Сальского района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ая политика определяет цели, задачи и основные направления деятельности по управлению муниципальным долгом Манычского сельского поселения Сальского района.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олговой политики является обеспечение сбалансированности бюджета Манычского сельского поселения Сальского района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дефицита бюджета Манычского сельского поселения Сальского района в 2017, 2018 и 2019 годах на уровне соответственно (значение показателя может быть превышено на сумму изменения остатков средств бюджета Манычского сельского поселения Сальского района )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анычского сельского поселения Сальского района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расходов на обслуживание муниципального долга Манычского сельского поселения Сальского района за счет привлечения заемных средств по мере необходимости, досрочного исполнения долговых обязательст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, федеральными законами 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ми субъектов Российской Федерации к полномочиям соответствующих органов местного самоуправления, в случае превышения доли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20-ти процентов собственных доходов местного бюджета, начиная с очередного финансового год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людение установленных Правительством Ростовской области нормативов формирования расходов на оплату тру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служащих и содержание органов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ConsPlusNormal"/>
        <w:spacing w:lineRule="auto" w:line="240" w:before="0" w:after="0"/>
        <w:ind w:left="19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дополнительных доходов, полученных при исполнении бюджета Манычского сельского поселения Сальского района, на досрочное погашение долговых обязательств Манычское сельское поселение Сальского района или замещение планируемых к привлечению заемных средст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принятия новых расходных обязательств Манычского сельского поселения Сальского района, не обеспеченных источниками доход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ых внутренних заимствований Манычского сельского поселения Сальского района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зможностей привлечения бюджетных кредитов из  бюджета Сальского района по причине их наименьшей стоимост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ржание от предоставления муниципальных гарантий Манычского сельского поселения Сальского района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соответствия параметров муниципального долга Манычского сельского поселения Сальского района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информационной прозрачности (открытости) в вопросах долговой политики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*</dc:creator>
  <dc:description/>
  <cp:keywords/>
  <dc:language>en-US</dc:language>
  <cp:lastModifiedBy>Pc</cp:lastModifiedBy>
  <cp:lastPrinted>2017-05-24T16:18:00Z</cp:lastPrinted>
  <dcterms:modified xsi:type="dcterms:W3CDTF">2017-05-31T03:44:00Z</dcterms:modified>
  <cp:revision>9</cp:revision>
  <dc:subject/>
  <dc:title> </dc:title>
</cp:coreProperties>
</file>