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Г.П.Б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28» декабря 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аботы общественной комиссии по профилактике правонарушений при  Администрации Манычского сельского поселения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5 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86"/>
        <w:gridCol w:w="3696"/>
        <w:gridCol w:w="3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стоянии работы по профилактике правонарушений на территории поселения.  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следования семей стоящих на учете в ОКДН и ЗП при Администрации Манычского сельского поселения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ОКДН и ЗП при Администрации Манычского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для безопасности при проведении праздничных мероприятий 1-9 мая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ыч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по своевременному выявлению и уничтожению очагов произрастания дикорастущей конопли, а так же карантинной сорной растительност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безопасности людей на водных объектах в летний период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дополнительных мер безопасности на территории Манычского сельского поселения во время проведения «Дня знаний» 1 сентяб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дополнительных мер безопасности при проведении Новогодних и Рождественских праздников на территории Манычского сельского поселения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 СДК Манычского сельского посе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деланной работе за 2024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комиссии по профилактике правонарушений при Администрации Манычского сельского поселения на 2026 год.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пектор                                                                                                                                                          И.А.Постолова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6:00Z</dcterms:created>
  <dc:creator>Бухгалтер</dc:creator>
  <dc:description/>
  <cp:keywords/>
  <dc:language>en-US</dc:language>
  <cp:lastModifiedBy>Z</cp:lastModifiedBy>
  <cp:lastPrinted>2025-01-16T11:14:00Z</cp:lastPrinted>
  <dcterms:modified xsi:type="dcterms:W3CDTF">2025-07-31T12:54:00Z</dcterms:modified>
  <cp:revision>20</cp:revision>
  <dc:subject/>
  <dc:title/>
</cp:coreProperties>
</file>