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аныч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алого совета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Бавина Г.П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8» декабря 2024 года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боты Малого совета по межэтническим отношениям при  Администрации Манычского сельского поселения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25 год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тепной Курган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50"/>
        <w:gridCol w:w="4680"/>
        <w:gridCol w:w="2160"/>
        <w:gridCol w:w="1980"/>
        <w:gridCol w:w="48"/>
      </w:tblGrid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ведение итогов работы совета в 2024 году.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б обеспечении безопасности в период подготовки и проведения мероприятий, посвященных празднованию Дня Защитников Отечества, Международного Женского Дня с участием представителей разных национальностей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смотрение на собраниях граждан вопросов благоустройства, правил содержания и выпаса сельскохозяйственных животных и птиц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инспектор по ЧС                  Манычского     сельского поселения, участковый уполномоченный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инспектор по ЧС                  Манычского    сельского поселения, участковый уполномоченный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.02.20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мероприятий, посвященных празднованию 1 мая и Дня Победы с участием представителей разных национальностей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взаимодействии лидеров национальных диаспор с Администрацией поселения в работе по развитию межнациональных отношений и упрочению общероссийского гражданского самосознания и духовной общности многонационального народ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ниторинг обращений граждан о фактах нарушений принципа равноправия граждан независимо от расы,             национальности, языка, отношения к религии, убеждений, принадлежности к общественным объединениям, а также других обязатель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инспектор по ЧС                  Манычского     сельского поселения, участковый уполномоченный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и общественных объединений и национально-культурных автономий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инспектор по ЧС                  Манычского     сельского поселен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5.04.2025)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мероприятий, посвященных Дню солидарности в борьбе с терроризмом и Дню Народного Единства с участием представителей  разных национальностей, проживающих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рка животноводческих точек  расположенных на территории поселения в целях выявления нелегальной миграции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ринятии мер по гармонизации межэтнических отношений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инспектор по ЧС                  Манычского     сельского поселен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о взаимодействии с ОВМ ОМВД России по Сальскому району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образовательных учреждений, учреждений культуры на территории поселени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2.08.2025) 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 проведении мероприятий посвященных Новогодним и Рождественским праздникам с участием представителей разных национальностей, проживающих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реализации Стратегии государственной и национальной политики на территории Манычского сельского поселения.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утверждении плана работы Малого совета на 2025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инспектор по ЧС                  Манычского     сельского поселен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е учреждения на территории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учреждений культуры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Совет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инспектор по ЧС                  Манычского     сельского поселен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(19.12.2025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нспектор по ЧС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Манычского сельского поселения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Постолова И.А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5:00Z</dcterms:created>
  <dc:creator>Бухгалтер</dc:creator>
  <dc:description/>
  <cp:keywords/>
  <dc:language>en-US</dc:language>
  <cp:lastModifiedBy>Z</cp:lastModifiedBy>
  <cp:lastPrinted>2023-12-28T10:33:00Z</cp:lastPrinted>
  <dcterms:modified xsi:type="dcterms:W3CDTF">2025-07-29T07:37:00Z</dcterms:modified>
  <cp:revision>31</cp:revision>
  <dc:subject/>
  <dc:title/>
</cp:coreProperties>
</file>