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ныч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Бавина Г.П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 2024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антитеррористической рабочей группы на территории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аныч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5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Степной Курган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48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разъяснительной работы с жителями поселения по вопросам противодействия экстремистской деятельности. Распространение памят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ыч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безопасности населения в период празднования праздника Весны и Труда, дня Победы в ВОВ на территории Маны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, 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25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защищенности образовательных учреждений при подготовке к празднованию «Дня знаний 1 сентябр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экстремизма и межнациональных конфликтов в молодеж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2025  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антитеррористической защищенности объектов культуры 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антитеррористической рабочей группы в 2025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ыч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пектор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Манычского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ьского поселения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столова И.А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Z</cp:lastModifiedBy>
  <cp:lastPrinted>2023-12-28T09:42:00Z</cp:lastPrinted>
  <dcterms:modified xsi:type="dcterms:W3CDTF">2025-07-30T12:56:00Z</dcterms:modified>
  <cp:revision>34</cp:revision>
  <dc:subject/>
  <dc:title/>
</cp:coreProperties>
</file>