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оповещения и информирования.</w:t>
      </w:r>
    </w:p>
    <w:p>
      <w:pPr>
        <w:pStyle w:val="Style15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4"/>
          <w:szCs w:val="24"/>
        </w:rPr>
        <w:t>Для организации оповещения и доведения информации применяютс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технические средства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организационные мероприятия.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auto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>Основным способом оповещения и информирования населения  являются организационные мероприятия / технические средства оповещения (СиренаС-40).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auto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24"/>
          <w:szCs w:val="24"/>
        </w:rPr>
        <w:t>Оповещение техническими средствами организуется с использованием всех имеющихся средств оповещения, связи и информирования.</w:t>
      </w:r>
    </w:p>
    <w:p>
      <w:pPr>
        <w:pStyle w:val="Style15"/>
        <w:ind w:left="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овещение населения техническими средствам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овещения и информирования населения в Манычском сельском поселении   задействуются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сирена (С-40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В сельском поселении  насчитывается 2 электросирены,  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 громкоговор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лектросиреной оповещается   1000  чел. </w:t>
      </w:r>
    </w:p>
    <w:p>
      <w:pPr>
        <w:pStyle w:val="Normal"/>
        <w:jc w:val="both"/>
        <w:rPr/>
      </w:pPr>
      <w:r>
        <w:rPr>
          <w:sz w:val="24"/>
          <w:szCs w:val="24"/>
        </w:rPr>
        <w:t>Электросирена  закреплены и установлены :</w:t>
      </w:r>
    </w:p>
    <w:p>
      <w:pPr>
        <w:pStyle w:val="Normal"/>
        <w:jc w:val="both"/>
        <w:rPr/>
      </w:pPr>
      <w:r>
        <w:rPr>
          <w:sz w:val="24"/>
          <w:szCs w:val="24"/>
        </w:rPr>
        <w:t>-  автогарж  ООО «имени М.В. Фрунзе». Ответственный инженер по технике безопасности Несняк В.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ДК поселка Степной Курган.    Ответственный директор СДК Меденец Л.М.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уск электросирен осуществляется в ручном режиме дежурн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отдать распоряжение на запуск технических средств оповещения имеют: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ЧС и ПБ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специалист </w:t>
      </w:r>
      <w:r>
        <w:rPr>
          <w:sz w:val="24"/>
          <w:szCs w:val="24"/>
        </w:rPr>
        <w:t xml:space="preserve"> ГО ЧС по указанию вышеперечисленных должностны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аво на передачу нестандартных речевых сообщений по громкоговорителю имеют: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Глава  Манычского сельского посел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ЧС и ПБ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11"/>
          <w:sz w:val="24"/>
          <w:szCs w:val="24"/>
        </w:rPr>
        <w:t>специалист</w:t>
      </w:r>
      <w:r>
        <w:rPr>
          <w:sz w:val="24"/>
          <w:szCs w:val="24"/>
        </w:rPr>
        <w:t xml:space="preserve"> ГО ЧС по указанию вышеперечисленных должност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ча информационных текстов осуществляется вышеперечисленными лицами  или посыльным  через громкоговорит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нформирования населения о чрезвычайных ситуациях задействуются: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льском поселении  установленных   радиоточек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ся индивидуальные телефо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омкоговори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оповещения населения техническими средствами составляет: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рабочее время  Ч + 5 мин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нерабочее время Ч + 40 мин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повещение населения организационными мероприятиями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организационным мероприятия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овещение населения посыльны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ные транспортные средства, привлекаемые для опо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муниципальном образовании на 2012 год определено 8 маршрутов, из них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8  маршрутов оповещается посыльными (приложение 1);</w:t>
      </w:r>
    </w:p>
    <w:p>
      <w:pPr>
        <w:pStyle w:val="Normal"/>
        <w:jc w:val="both"/>
        <w:rPr/>
      </w:pPr>
      <w:r>
        <w:rPr>
          <w:sz w:val="24"/>
          <w:szCs w:val="24"/>
        </w:rPr>
        <w:t>Для оповещения населения в Манычском сельском поселении задействуется  посыльных, которые оповещают 1000 человек, что составляет 85 % от общего числа населения, которые подвержены угрозе возникновения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ыльные при себе имеют карточку посыльного, в которой указано: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маршрут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шрут оповещения (где указаны название улицы, № дома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ителей, проживающих на маршруте следова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, отведенное посыльному на оповещение населения, проживающего на маршру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ных пунктов осуществляется согласно схемы оповещения  (приложение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оповещения населения   привлекается </w:t>
        <w:softHyphen/>
        <w:softHyphen/>
        <w:softHyphen/>
        <w:t>–1 машина Администрации Манычского сельского поселения, которыми оповещается 1000 человек, что составляет 85 % от общего числа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прибытия автомобилей к месту сбора составляет (Таблица № 2)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овещения населения и объектов экономики   разработано  2 направления оповещени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Ответственные за направления   – Председатель КЧС и ПБ, по поручению которого оповещение осуществляют сотрудники Администрации Манычского 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Для оповещения населения   определено  8 маршрутов, в которых  задействуются посыльные от Администрации Манычского сельского поселения в следующем составе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Маршруты оповещ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5"/>
        <w:gridCol w:w="2126"/>
        <w:gridCol w:w="2268"/>
        <w:gridCol w:w="212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шру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выделение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ыльные                                                  Маршр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транспор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водителями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 № 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ы 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сыльных 2 чел:   П.Степной Курган ул. Победы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.Макаренк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 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Ул.Дружбы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ева С.А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039941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кеян Т.Г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225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d FOCUS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 № 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ы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сыльных 2 чел:    п.Степной Курга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л.8Марта, ул.Октябрьская   ул. Дальняя, ул.Перврмайска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ер.Революцион-ный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укладная О.Б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081083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а Ю.П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9071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Ford FOCUS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№3 маршрут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у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П.Лужки                                                                 </w:t>
            </w:r>
            <w:r>
              <w:rPr/>
              <w:t xml:space="preserve">   БондаренкоС.А.    89286027746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м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№4  маршрут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я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/>
              <w:t>Бобровская В.И. 89281176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м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№5 маршрут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А.В.      89281193478           Нестяк В.А.В.А.89281734923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м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№6 маршрут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я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  </w:t>
            </w:r>
            <w:r>
              <w:rPr/>
              <w:t>Постолов С.А.  892861788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м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и оповеще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бочее время – не более 1 часов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нерабочее (ночное) – не более 3 час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овещения населения и доведения информации задействовать 2 машины от администрации – 20 минут, сил наращивания – 2 часа после поступления сигнал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роводит: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sz w:val="24"/>
          <w:szCs w:val="24"/>
        </w:rPr>
        <w:t>Для посыльных и водителей –  специалист по вопросам ГО и ЧС Администрации Маныч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5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spacing w:lineRule="atLeast" w:line="10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35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7:00Z</dcterms:created>
  <dc:creator>Люба</dc:creator>
  <dc:description/>
  <cp:keywords/>
  <dc:language>en-US</dc:language>
  <cp:lastModifiedBy>admin</cp:lastModifiedBy>
  <cp:lastPrinted>2012-09-24T13:43:00Z</cp:lastPrinted>
  <dcterms:modified xsi:type="dcterms:W3CDTF">2012-09-24T13:04:00Z</dcterms:modified>
  <cp:revision>12</cp:revision>
  <dc:subject/>
  <dc:title/>
</cp:coreProperties>
</file>