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Степной Ку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 3</w:t>
      </w:r>
    </w:p>
    <w:p>
      <w:pPr>
        <w:pStyle w:val="Normal"/>
        <w:jc w:val="center"/>
        <w:rPr/>
      </w:pPr>
      <w:r>
        <w:rPr>
          <w:b/>
        </w:rPr>
        <w:t>посыльный  Безукладная Оксана Брониславовна  т.8 928</w:t>
      </w:r>
      <w:r>
        <w:rPr/>
        <w:t> 108 10 8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1620"/>
        <w:gridCol w:w="216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ма, кварт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жив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ов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ца Октябрьск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кладный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укладный Н.И.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4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лева Г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влев С.А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енник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  Марта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цев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йленко В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ч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умановский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чев  Ю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а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5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В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6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ле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7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енко Г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хн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8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ш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0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гулец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бунов Г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2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енский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ман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чкин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улок Революционн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4.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А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цки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6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акадзе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 к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еч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 к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И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ский В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4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ин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0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брицкая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еволю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ца Пролетарск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ская 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ца Строителе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ов С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йл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ца Молодеж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7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ников И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лев С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9 к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 Ю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и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ят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лица Запрудн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апру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ребал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2:00Z</dcterms:created>
  <dc:creator>Люба</dc:creator>
  <dc:description/>
  <cp:keywords/>
  <dc:language>en-US</dc:language>
  <cp:lastModifiedBy>admin</cp:lastModifiedBy>
  <cp:lastPrinted>2012-09-24T14:13:00Z</cp:lastPrinted>
  <dcterms:modified xsi:type="dcterms:W3CDTF">2012-09-24T10:14:00Z</dcterms:modified>
  <cp:revision>6</cp:revision>
  <dc:subject/>
  <dc:title/>
</cp:coreProperties>
</file>