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овещения населения п. Степной Кур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ыльный Млкеян Тамара Гагиковна  т.8 928 122 58 8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520"/>
        <w:gridCol w:w="1620"/>
        <w:gridCol w:w="2160"/>
      </w:tblGrid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у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ма, кварти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прожива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лефонов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ица Победы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кв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аренко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ивков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кеян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22 кв.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ба С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ба Р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20 кв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О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ько А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арова А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ц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8 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теренко 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сник Б.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к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нов В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16 кв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ковский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в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рова Н.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агимов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5 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лапова Н.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анов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унов А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п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илин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цко Ф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4. кв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б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енко И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бин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Е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еба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3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еле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тока Т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к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2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аренко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ыл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1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Ю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0 кв.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кисян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блицкая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усева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9 кв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бородько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8 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белева А.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оле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7 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пин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лькач Т.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6 кв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ебенникова Е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икова Е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иговский А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м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н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5 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ганская Р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Хариторнова М.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исе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4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тье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ковский С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3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ковская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ва Л.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2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петин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а В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вин В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ько А.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ца Макаренко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 кв.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идне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риенко З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щук В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2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тонов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ина М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нко Н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10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аян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кисян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знюко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хно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нко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ганкова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4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л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на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дов  Г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ин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5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люхов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аре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х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6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овод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йко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7 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юн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ц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7 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полик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ченко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8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ин В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нко К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8 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кеян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ур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денко В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11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ил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хова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1 д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овлев Н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3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юнина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ько Е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4 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ыглиц Я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ецкая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имова М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лов Ф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5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7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ич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кина Е.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янова И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шко Э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9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нко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шов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енец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21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яких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арова Н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лак В,Ю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янова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23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лова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стол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енко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улок Торговый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ор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4 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дне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ор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ор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ор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авин Е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ор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ник Н.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ор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ч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ор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кезишвили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ор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аев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ор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в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Марков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3 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. Коваленко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В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Б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4 кв.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ко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Н.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5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фонова Н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льцов Д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 6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нко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7 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лакян Д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8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мин Д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9 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0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Н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летарская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9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бин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 11 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А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2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чук Ю.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3 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аренко С.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4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А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5 к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5:08:00Z</dcterms:created>
  <dc:creator>Люба</dc:creator>
  <dc:description/>
  <cp:keywords/>
  <dc:language>en-US</dc:language>
  <cp:lastModifiedBy>admin</cp:lastModifiedBy>
  <cp:lastPrinted>2012-09-24T14:55:00Z</cp:lastPrinted>
  <dcterms:modified xsi:type="dcterms:W3CDTF">2012-09-24T10:57:00Z</dcterms:modified>
  <cp:revision>12</cp:revision>
  <dc:subject/>
  <dc:title/>
</cp:coreProperties>
</file>