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возникновения стихийных бедствий население оповещается  посыльными   и звуковой сирено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ликвидации последствий стихийного бедствия необходимо предпринимать следующие меры предосторож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тем, как войти в любое поврежденное здание убедитесь, не угрожает ли оно обвал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мещении из-за опасности взрыва скопившихся газов, нельзя пользоваться открытым пламенем (спичками, свечами и др.)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ьте осторожны с оборванными и оголенными проводами, не допускайте короткого замык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айте электричество, газ и водопровод, пока их не проверит коммунально-техническая служб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ейте воду из поврежденных колод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возникновения стихийных бедствий население оповещается посыльными и звуковой сирено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 ликвидации последствий стихийного бедствия необходимо предпринимать следующие меры предосторож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тем, как войти в любое поврежденное здание убедитесь, не угрожает ли оно обвал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мещении из-за опасности взрыва скопившихся газов, нельзя пользоваться открытым пламенем (спичками, свечами и др.)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ьте осторожны с оборванными и оголенными проводами, не допускайте короткого замык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включайте электричество, газ и водопровод, пока их не проверит коммунально-техническая служб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ейте воду из поврежденных колод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43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360"/>
        <w:gridCol w:w="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admin</dc:creator>
  <dc:description/>
  <cp:keywords/>
  <dc:language>en-US</dc:language>
  <cp:lastModifiedBy>admin man</cp:lastModifiedBy>
  <cp:lastPrinted>2012-09-10T15:06:00Z</cp:lastPrinted>
  <dcterms:modified xsi:type="dcterms:W3CDTF">2012-09-25T04:55:00Z</dcterms:modified>
  <cp:revision>7</cp:revision>
  <dc:subject/>
  <dc:title/>
</cp:coreProperties>
</file>