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                          Глава Администрации Маныч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Бавина Г.П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04.2025 г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8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й  по  подготовке 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осенне – зимнему периоду 2025-2026 г. жилищно-коммунального хозяйства 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Манычского сельского поселения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9"/>
        <w:gridCol w:w="1474"/>
        <w:gridCol w:w="1800"/>
        <w:gridCol w:w="146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, вид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СОШ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. Степной Ку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ская И.И.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Косметический ремонт: покраска, побелка стен, оштукатуривание стен,  покраска полов, столов, стул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-25, спортзал-1, коридоров- 5,сто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топительных труб в школьной столов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интерна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отливы на крыше школы и интерн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ливка отмостки вокруг школы и интерн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шифера на зданиях школы и интерн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водяной трубы в школьной столов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цоколя около зданий школы и интерн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рога на пожарных выходах и замена дверей на пожарных выход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рога на входе в интер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монт  забора на школьном участ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мена  асфальтного покрытия на территории 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борка дымоходов, чистка дымоходов от с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монт котлов (замена колосников, замена секций, замена ниппелей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 (колосников 25, средняя секция 15, левая передняя секция 1, ниппеля 4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борка обмуровки вытяжной трубы, чистка подтрубного углубления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ливка полов в котельной бетонным растворо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ытание оборудования системы отопления на прочность и пло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мывка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ытание тепловы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П  пос. Степной Ку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а В.А.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О «ЦРБ» в Сальск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П  пос. Таль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ребалина С.В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сметический ремонт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О «ЦРБ» в Сальск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П  пос. Луж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Л.В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сметический ремонт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О «ЦРБ» в Сальск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П  пос. Новоя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ребал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сметический ремонт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О «ЦРБ» в Сальск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П пос. Новостепн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сметический ремонт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О «ЦРБ» в Сальском рай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№31 «Родни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спонсорская помощ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р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емонт кровли, установить водостоки и  отливы, отремонтировать  отмост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оконные проемы на веранда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финансирования. Привлечение спонсорской помощ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 и привести в соответствие с требованиями групповые помещ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финансирования. Привлечение спонсорской помощ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частичный ремонт  системы отопления. Замена теплотрасс от котельной до детского сад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финансирования. Привлечение спонсорской помощи 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 испытание тепловы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плановую  огнезащитную обработку деревянных конструкций чердачных помеще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ходной двери пищебл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финансирования. Привлечение спонсорской помощи май-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тукатуривание наружных ст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деления финансирования. Привлечение спонсорской помощи май-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7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GKH</dc:creator>
  <dc:description/>
  <cp:keywords/>
  <dc:language>en-US</dc:language>
  <cp:lastModifiedBy>ZZ</cp:lastModifiedBy>
  <cp:lastPrinted>2025-04-14T10:15:00Z</cp:lastPrinted>
  <dcterms:modified xsi:type="dcterms:W3CDTF">2025-04-14T07:18:00Z</dcterms:modified>
  <cp:revision>42</cp:revision>
  <dc:subject/>
  <dc:title/>
</cp:coreProperties>
</file>