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ведомление о сроках проведения оценки готовности к отопительному периоду 2025-2026 г.г. на территории Манычского сельского поселения Сальского муниципальн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миссия по проведению оценки обеспечения готовности к отопительному периоду 2025-2026 годов на территории Манычского сельского поселения Сальского муниципального района Ростовской области, утвержденная постановлением администрации Манычского сельского поселения Сальского муниципального района Ростовской области от 17.07.2025 г. № 59 уведомляет о сроках проведения оценки готовности к отопительному периоду 2025-2026 год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14"/>
        <w:gridCol w:w="1914"/>
      </w:tblGrid>
      <w:tr>
        <w:trPr>
          <w:trHeight w:val="1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лица, подлежащего оценке обеспечения готовности к отопительному периоду 2025-2026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и проведения оценки обеспечения гото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потребляющи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82 пос. Степной Кур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ДОУ Детский сад № 31 «Родничок» п. Конезавод имени Буден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п. Степной Кур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п. Луж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п. Таль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п. Новоя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п. Новостеп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е упра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КД п. Степной Курган, ул. Победы, д.32, 34; ул. Дружбы, 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2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ля оценки обеспечения готовности к отопительному периоду необходимо представить комиссии документы, подтверждающие выполнение требований по обеспечению готовности к отопительному периоду, установленных пунктами 9-11 Правил обеспечения готовности к отопительному периоду, утвержденных Приказом Министерства энергетики Российской Федерации от 13 ноября 2024 г. №2234, а также заполненные оценочные листы для расчета индекса готовности к отопительному периоду, согласно Приложению № 1 к Программе проверки обеспечения готовности к отопительному периоду 2025-2026 годов теплоснабжающих и теплосетевых организаций, потребителей тепловой энергии Манычского сельского поселения Сальского муниципального района Ростовской обла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оценки обеспечения готовности к отопительному периоду размещена в информационно-телекоммуникационной сети «Интернет» на официальном сайте муниципального образования: https://manychskoesp.ru/munitsipalnye-pravovye-akty/postanovleniya/postanovleniya-2025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Документы, подтверждающие выполнение требований по обеспечению готовности к отопительному периоду 2025-2026 годов принимаются комиссией по адресу: Ростовская область, Сальский район, п. Степной Курган, ул. Победы, 21 в рабочие дни с понедельника по четверг с 09 час. 00 мин. до 16 час. 00 мин., в пятницу с 09 час.00 мин. до 13 час. 00 мин., а также ежедневно на 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nichsko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Указанные документы представляются на бумажном носителе заверенные надлежащем образом (или вторые экземпляры оригиналов документов) с одновременным представлением в электронном виде (в форматах pdf, word) с возможностью их предоставления на флеш-носител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о вопросам, связанным с предоставлением документов, подтверждающих выполнение требований по обеспечению готовности к отопительному периоду 2025-2026 годов и иным вопросам, касающимся деятельности комиссии, обращаться по вышеуказанному адресу и (или) по номеру телефона: 8(86372) 4-73-46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1:00Z</dcterms:created>
  <dc:creator>Пользователь</dc:creator>
  <dc:description/>
  <cp:keywords/>
  <dc:language>en-US</dc:language>
  <cp:lastModifiedBy>ZZ</cp:lastModifiedBy>
  <dcterms:modified xsi:type="dcterms:W3CDTF">2025-08-15T06:01:00Z</dcterms:modified>
  <cp:revision>18</cp:revision>
  <dc:subject/>
  <dc:title/>
</cp:coreProperties>
</file>