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Маныч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Саль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от г. Саль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й Ку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70,9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03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135"/>
        <w:gridCol w:w="851"/>
        <w:gridCol w:w="851"/>
        <w:gridCol w:w="992"/>
        <w:gridCol w:w="991"/>
        <w:gridCol w:w="141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п. Степной Кург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п. Л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п. Новоя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 Таль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 xml:space="preserve">п. Новостепн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избирателей (чел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/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72/6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645/58,2 (27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0508</w:t>
            </w:r>
          </w:p>
          <w:p>
            <w:pPr>
              <w:pStyle w:val="Normal"/>
              <w:spacing w:lineRule="auto" w:line="206"/>
              <w:ind w:left="57" w:hanging="0"/>
              <w:rPr/>
            </w:pPr>
            <w:r>
              <w:rPr>
                <w:sz w:val="24"/>
                <w:szCs w:val="24"/>
              </w:rPr>
              <w:t>(9008,6)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гафон», «Теле2», «Би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Мег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ие здравпункты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--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. М.В. Фрунзе»</w:t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Сарм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18"/>
                <w:szCs w:val="18"/>
              </w:rPr>
              <w:t>п. Степной Курган, ул. Победы 21, Сальского района, Ростовской области, директор – Раиса Павловна Клименок, т. 47-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епной Курган, пер. Революционный 1  кв.2, Сальского района, Ростовской области, глава – Яицкая Еле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ина  Галин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Маныч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Маны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 №9 решение Собрания депутатов Манычского сельского поселения «</w:t>
            </w:r>
            <w:r>
              <w:rPr>
                <w:kern w:val="2"/>
                <w:sz w:val="24"/>
                <w:szCs w:val="24"/>
                <w:lang w:eastAsia="ar-SA"/>
              </w:rPr>
              <w:t>О назначении  на должность главы Администрации Манычского сельского поселения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47-4-06, моб.8-928-751-88-18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02 Ростовская область Сальский район                       п. Степной Курган, ул. Победы д.21 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nichsko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 - 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nychkoesp.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Маны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 фактическое по состоянию на 01.04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.Депутатская группа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одскребалина Светлана Владимиро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Маныч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ЦРБ» в Сальском районе, заведующая ФЗ п. Таль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40-15-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02 Ростовская область Сальский район п. Степной Курган, ул. Запрудная д. 2 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nychkoesp.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02, п.Степной Курган, ул. Победы,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4</w:t>
      </w:r>
      <w:r>
        <w:rPr>
          <w:b/>
        </w:rPr>
        <w:t xml:space="preserve">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Н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</w:t>
      </w:r>
      <w:r>
        <w:rPr/>
        <w:t>), (не являются муниципальной собственностью муниципального образования «Манычское сельское поселение»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Сальский район, 700 м юго-восточнее п.Степной Ку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77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, Сальский район 300 м севернее п. Новоя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, Сальский район 300 м севернее п.Та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, Сальский район  150 м восточнее п. Новостеп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 1 января 2006 года – дата образования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Манычское сельское поселение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4 ноября 1907 года – дата образования поселка Степной Курган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 Собрания депутатов Маныч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скребалина 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Запрудная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0"/>
              <w:rPr/>
            </w:pPr>
            <w:r>
              <w:rPr>
                <w:sz w:val="20"/>
              </w:rPr>
              <w:t>ГБУ РО «ЦРБ» в Сальском районе, заведующая ФЗ п. Та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седатель Собрания депутатов- глава Маныч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ьским местным отделением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8(928)14015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ыл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Революционный д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ой комиссии по бюджету, 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ьским местным отделением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5774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ен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п.Степной Курган , Манычского сельского поселения ул. Макаренко д.19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Сальского района «Сельский дом культуры Манычского сельского поселения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постоя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ой комиссии по бюджету, 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(989)50328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ав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обеды  д.2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депутатской комиссии по 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38)11332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лудивченк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ган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Энгельса д.1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9673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р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Новостеп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Кольцевая  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неральный директор АО «Побед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ьским местным отделением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427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.Новоярки 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 Проселочная д.9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ьским местным отделением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414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убь Никола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Тальни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Южная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 xml:space="preserve">Производственное отделение «Юго-Восточные электрические сети», электромонтер по эксплуатации распределительных сетей 3 разряда Юловского участка электрических сетей Саль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ьским местным отделением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85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. Лужки Манычского сельского посе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Свободы д.1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2315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86"/>
        </w:tabs>
        <w:ind w:left="1086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0:00Z</dcterms:created>
  <dc:creator>Датченко А.Н.</dc:creator>
  <dc:description/>
  <cp:keywords/>
  <dc:language>en-US</dc:language>
  <cp:lastModifiedBy>M</cp:lastModifiedBy>
  <cp:lastPrinted>2023-03-17T10:11:00Z</cp:lastPrinted>
  <dcterms:modified xsi:type="dcterms:W3CDTF">2025-04-03T11:09:00Z</dcterms:modified>
  <cp:revision>143</cp:revision>
  <dc:subject/>
  <dc:title>ПАСПОРТ</dc:title>
</cp:coreProperties>
</file>