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НЫЧСКОГО СЕЛЬСКОГО 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9.05.2017 года № 42 «Об утверждении Положения о муниципальной службе в Манычском сельском поселени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58"/>
      </w:tblGrid>
      <w:tr>
        <w:trPr/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ычского сельского поселения                              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30 августа 2024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2.03.2007 года № 25-ФЗ "О муниципальной службе в Российской Федерации", руководствуясь Областным законом от 09.10.2007 года № 786-ЗС "О муниципальной службе в Ростовской области" в редакции от 06.03.2024 № 105-ЗС, в целях приведения решения в соответствие с действующим законодательством, Собрание депутатов Манычского сельского поселения  Саль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 Внести в Положение о муниципальной службе в </w:t>
      </w:r>
      <w:r>
        <w:rPr>
          <w:sz w:val="28"/>
          <w:szCs w:val="28"/>
        </w:rPr>
        <w:t>Манычском</w:t>
      </w:r>
      <w:r>
        <w:rPr>
          <w:color w:val="000000"/>
          <w:sz w:val="28"/>
          <w:szCs w:val="28"/>
        </w:rPr>
        <w:t xml:space="preserve"> сельском поселении, утвержденного решением Собрания депутатов </w:t>
      </w:r>
      <w:r>
        <w:rPr>
          <w:sz w:val="28"/>
          <w:szCs w:val="28"/>
        </w:rPr>
        <w:t>Манычского</w:t>
      </w:r>
      <w:r>
        <w:rPr>
          <w:color w:val="000000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29.05.2017 </w:t>
      </w:r>
      <w:r>
        <w:rPr>
          <w:color w:val="000000"/>
          <w:sz w:val="28"/>
          <w:szCs w:val="28"/>
        </w:rPr>
        <w:t>года  №42, следующие изменени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статье 6.1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ункт 6 части 9 изложить в следующей редакц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) </w:t>
      </w:r>
      <w:r>
        <w:rPr>
          <w:sz w:val="28"/>
          <w:szCs w:val="28"/>
        </w:rPr>
        <w:t>справку образовательной организации, подтверждающую, что гражданин впервые получает среднее профессиональное образование соответствующего уровня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первом части 15 слова «о среднем профессиональном образовании или высшем образовании» заменить словами «о профессиональном образовании соответствующего уровня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>Обнародовать настоящее решение путем размещения на информационных стендах и  официальном интернет сайте Администрации Манычского сельского поселения</w:t>
      </w:r>
      <w:hyperlink r:id="rId3">
        <w:r>
          <w:rPr>
            <w:rStyle w:val="InternetLink"/>
            <w:sz w:val="28"/>
            <w:szCs w:val="28"/>
          </w:rPr>
          <w:t xml:space="preserve"> https://manychskoesp.ru/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3. Решение вступает в силу со дня его официального обнарод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18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4. </w:t>
      </w:r>
      <w:r>
        <w:rPr>
          <w:sz w:val="28"/>
          <w:szCs w:val="28"/>
        </w:rPr>
        <w:t>Контроль за 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Манычского сельского поселения                                     С.В. Подскребали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тепной Курган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30 августа 2024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../in/%20https://manych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M</cp:lastModifiedBy>
  <cp:lastPrinted>2024-03-28T08:00:00Z</cp:lastPrinted>
  <dcterms:modified xsi:type="dcterms:W3CDTF">2024-08-28T08:26:00Z</dcterms:modified>
  <cp:revision>44</cp:revision>
  <dc:subject/>
  <dc:title/>
</cp:coreProperties>
</file>