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t>Администрация Маныч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>30.09.2024 г.</w:t>
        <w:tab/>
        <w:tab/>
        <w:tab/>
        <w:tab/>
        <w:tab/>
        <w:tab/>
        <w:tab/>
        <w:tab/>
        <w:t xml:space="preserve">                            №71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имущества, находящего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собств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нычское 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решением Собрания депутатов Манычского сельского поселения от 30.06.2016 № 148 «Об утверждении Положения о порядке управления и распоряжения имуществом, находящимся в муниципальной собственности муниципального образования  «Манычское сельское поселение</w:t>
      </w:r>
      <w:r>
        <w:rPr>
          <w:sz w:val="28"/>
          <w:szCs w:val="28"/>
        </w:rPr>
        <w:t xml:space="preserve">», решением </w:t>
      </w:r>
      <w:r>
        <w:rPr>
          <w:color w:val="000000"/>
          <w:sz w:val="28"/>
          <w:szCs w:val="28"/>
        </w:rPr>
        <w:t>Собрания депутатов Манычского сельского поселения от 28.07.2024г. №152 «Об утверждении прогнозного плана (программы) приватизации муниципального имущества муниципального образования «Манычское сельское поселение» на 2024 год,</w:t>
      </w:r>
      <w:r>
        <w:rPr>
          <w:sz w:val="28"/>
          <w:szCs w:val="28"/>
        </w:rPr>
        <w:t xml:space="preserve"> решением Собрания депутатов Манычского сельского поселения от 28.07.2024 года № 153  «Об условиях приватизации муниципального имущества, находящегося в муниципальной собственности  муниципального образования «Манычское сельское поселение»»,   и другими нормативными правовыми актами, действующими в сфере приватизации, Администрация  Маны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одаже имущества, находящегося в муниципальной собственности  муниципального образования «Манычское сельское поселение», согласно приложению 1 к настоящему постановлению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Манычского сельского поселения (Метелкиной И.А.) организовать проведение электронного аукциона по приватизации муниципального имущества, находящегося в муниципальной собственности  муниципального образования «Манычское сельское поселение»  «01» но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Манычского сельского поселения (Метелкиной И.А.) обеспечить опубликование информационного сообщения об аукционе на официальном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официальном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 же на официальном Интернет-сайте Администрации Манычского сельского поселения    </w:t>
      </w:r>
      <w:hyperlink r:id="rId4">
        <w:r>
          <w:rPr>
            <w:rStyle w:val="InternetLink"/>
            <w:sz w:val="28"/>
            <w:szCs w:val="28"/>
          </w:rPr>
          <w:t>www.manychskoesp.ru</w:t>
        </w:r>
      </w:hyperlink>
      <w:r>
        <w:rPr>
          <w:spacing w:val="-5"/>
          <w:sz w:val="28"/>
          <w:szCs w:val="28"/>
        </w:rPr>
        <w:t xml:space="preserve"> 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елкина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manychskoe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4-08-09T13:59:00Z</cp:lastPrinted>
  <dcterms:modified xsi:type="dcterms:W3CDTF">2024-10-01T08:09:00Z</dcterms:modified>
  <cp:revision>26</cp:revision>
  <dc:subject/>
  <dc:title>Российская Федерация</dc:title>
</cp:coreProperties>
</file>