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МАНЫЧСКОГО СЕЛЬСКОГО ПОСЕЛЕНИЯ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ind w:right="5526" w:hanging="0"/>
        <w:jc w:val="both"/>
        <w:rPr/>
      </w:pPr>
      <w:r>
        <w:rPr/>
        <w:t>О проведении открытого аукциона на право заключения договора купли – продажи земельного участка, находящегося в муниципальной собственности</w:t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ринято Собранием депу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анычского сельского поселения                                                                     15.09.2023 год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. 5 п. 3</w:t>
      </w:r>
      <w:r>
        <w:rPr/>
        <w:t xml:space="preserve"> </w:t>
      </w:r>
      <w:r>
        <w:rPr>
          <w:sz w:val="28"/>
          <w:szCs w:val="28"/>
        </w:rPr>
        <w:t>статьи 39.11 Земельного кодекса Российской Федерации, на основании решения Собрания депутатов от 30.11.2021 № 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на отдельные положения решения Собрания депутатов Манычского сельского поселения № 44 от 31.05.2017 «Об утверждении порядка управления и распоряжения земельными участками на территории Манычского сельского поселения»,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right="3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>
          <w:sz w:val="28"/>
          <w:szCs w:val="28"/>
        </w:rPr>
        <w:t>Назначить электронный аукцион на право заключения договора купли - продажи земельных участков, находящихся в муниципальной собственности, расположенных в границах Манычского сельского поселения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1.1.Земельный участок,   категория земель – земли сельскохозяйственного назначения, вид разрешенного использования – для сельскохозяйственного производства, площадью 48000 кв.м., кадастровый номер 61:34:0600001:2985, расположенный по  адресу: Ростовская область, Сальский район, в кадастровом квартале 61:34:0600001 с условным центром в п. Степной Курган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>
          <w:sz w:val="28"/>
          <w:szCs w:val="28"/>
        </w:rPr>
        <w:t>1.2.Земельный участок,   категория земель – земли сельскохозяйственного назначения, вид разрешенного использования – для сельскохозяйственного производства, площадью 150800 кв.м., кадастровый номер 61:34:0600001:2986, расположенный по  адресу: Ростовская область, Сальский район, в кадастровом квартале 61:34:0600001 с условным центром в п. Степной Курган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>
          <w:sz w:val="28"/>
          <w:szCs w:val="28"/>
        </w:rPr>
        <w:t>1.3.Земельный участок,   категория земель – земли сельскохозяйственного назначения, вид разрешенного использования – для сельскохозяйственного производства, площадью 29000 кв.м., кадастровый номер 61:34:0600001:2987, расположенный по  адресу: Ростовская область, Сальский район, в кадастровом квартале 61:34:0600001 с условным центром в п. Степной Курган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1.4.Земельный участок,   категория земель – земли сельскохозяйственного назначения, вид разрешенного использования – для сельскохозяйственного производства, площадью 7960 кв.м., кадастровый номер 61:34:0600001:2988, расположенный по  адресу: Ростовская область, Сальский район, в кадастровом квартале 61:34:0600001 с условным центром в п. Степной Курга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электронного аукциона на право заключения договора купли - продажи земельных участков, находящихся в муниципальной собственности, согласно Приложению, на </w:t>
      </w:r>
      <w:r>
        <w:rPr>
          <w:sz w:val="28"/>
          <w:szCs w:val="28"/>
          <w:highlight w:val="yellow"/>
        </w:rPr>
        <w:t>27.10.2023 года в 09 часов 00 минут по московскому времени  на электронной</w:t>
      </w:r>
      <w:r>
        <w:rPr>
          <w:sz w:val="28"/>
          <w:szCs w:val="28"/>
        </w:rPr>
        <w:t xml:space="preserve"> площадке, находящейся в сети интернет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соответствии с регламентом электронной площадки, размещенным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зделе «Имуществ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0206" w:leader="none"/>
        </w:tabs>
        <w:spacing w:before="0" w:after="0"/>
        <w:ind w:left="6" w:hanging="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отчета независимого оценщика, составленного в соответствии с законодательством Российской Федерации об оценочной деятельности, утвердить начальную цену земельных участков, величину ее повышения (шаг аукциона), а также размер задатка (Приложение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Утвердить аукционную документацию  открытого аукциона на право заключения договора купли – продажи земельных участков, находящихся в муниципальной собственности,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5. Информационное сообщение разместить на официальном Интернет-сайте Российской Федера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оответствии с постановлением Правительства Российской Федерации от 10.09.2012 № 909 «Об определении официального сайта Российской Федерации в информационно-телеко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и на официальном Интернет-сайте Администрации Маныч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nych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соответствии с Федеральным законом от 26.07.2006  № 135-ФЗ (ред. от 12.07.2014) «О защите конкуренци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С.В. Подскребал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0  от 15.09.2023</w:t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9214" w:right="-314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Манычского сельского поселения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проведении открытого аукциона  на право заключения договора купли - продажи земельных участков, находящихся в муниципальной собственности, расположенных на территории Манычского сельского поселени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от </w:t>
      </w:r>
      <w:r>
        <w:rPr>
          <w:color w:val="000000"/>
          <w:sz w:val="20"/>
          <w:szCs w:val="20"/>
        </w:rPr>
        <w:t>15.09.2023 № 110</w:t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128"/>
        <w:gridCol w:w="1984"/>
        <w:gridCol w:w="1543"/>
        <w:gridCol w:w="1418"/>
        <w:gridCol w:w="1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 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го участ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иобретаемого пра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размер арендной платы (цена предмета торгов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атка, руб. 5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, руб.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4:0600001:2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овская область, Сальский район, в кадастровом квартале 61:34:0600001 с условным центром в п. Степной Курган.</w:t>
            </w:r>
            <w:r>
              <w:rPr>
                <w:sz w:val="22"/>
                <w:szCs w:val="22"/>
              </w:rPr>
              <w:t xml:space="preserve"> Земельный участок свободен от строений. Публичными сервитутами не обременен, ограничения в использовании отсутствуют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000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 (продаж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7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4:0600001:29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овская область, Сальский район, в кадастровом квартале 61:34:0600001 с условным центром в п. Степной Курган.</w:t>
            </w:r>
            <w:r>
              <w:rPr>
                <w:sz w:val="22"/>
                <w:szCs w:val="22"/>
              </w:rPr>
              <w:t xml:space="preserve"> Земельный участок свободен от строений. Публичными сервитутами не обременен, ограничения в использовании отсутствуют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800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 (продаж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85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7 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4:0600001:29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овская область, Сальский район, в кадастровом квартале 61:34:0600001 с условным центром в п. Степной Курган.</w:t>
            </w:r>
            <w:r>
              <w:rPr>
                <w:sz w:val="22"/>
                <w:szCs w:val="22"/>
              </w:rPr>
              <w:t xml:space="preserve"> Земельный участок свободен от строений. Публичными сервитутами не обременен, ограничения в использовании отсутствуют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000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 (продаж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4:0600001:29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овская область, Сальский район, в кадастровом квартале 61:34:0600001 с условным центром в п. Степной Курган.</w:t>
            </w:r>
            <w:r>
              <w:rPr>
                <w:sz w:val="22"/>
                <w:szCs w:val="22"/>
              </w:rPr>
              <w:t xml:space="preserve"> Земельный участок свободен от строений. Публичными сервитутами не обременен, ограничения в использовании отсутствуют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60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 (продаж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5 0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03,00</w:t>
            </w:r>
          </w:p>
        </w:tc>
      </w:tr>
    </w:tbl>
    <w:p>
      <w:pPr>
        <w:pStyle w:val="Normal"/>
        <w:ind w:left="84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2:00Z</dcterms:created>
  <dc:creator>Victory</dc:creator>
  <dc:description/>
  <cp:keywords/>
  <dc:language>en-US</dc:language>
  <cp:lastModifiedBy>xxx</cp:lastModifiedBy>
  <cp:lastPrinted>2023-09-15T09:28:00Z</cp:lastPrinted>
  <dcterms:modified xsi:type="dcterms:W3CDTF">2023-09-15T06:29:00Z</dcterms:modified>
  <cp:revision>33</cp:revision>
  <dc:subject/>
  <dc:title>Администрация Сальского района</dc:title>
</cp:coreProperties>
</file>