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аныч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1.2023 № 70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15 сентяб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Манычского сельского поселения от 16.01.2023 №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год»  Приложение 1 читать в новой редак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8 от 15.09.20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15.09.2023 № 108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3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3 года муниципальное образование «Манычское сельское поселение» является собственником 64 объектов движимого и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ланируется приватизировать 12 объектов недвижимого имущества и 3 объекта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ых к приватизации объектов в 2023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5 171 844,00 (Пять миллионов сто семьдесят одна тысяча восемьсот сорок четыре) руб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объекта (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приватизации квартал, год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4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 61:34:0100101:2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Производственное здание (здание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3 35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Производственное здание (здание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 44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этажей: 1, кадастровый номер 61:34:0600001:2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 61:34:0600001: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>
          <w:trHeight w:val="1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Трактор – Беларус-8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44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. рег. Знак  61 ОА 0182, Марка – Беларус 82.1, категория ТС – С, год  изготовления – 2008, организация – изготовитель ТС (страна) – РУП «Минский тракторный завод» (Белоруссия), паспорт транспортного средства – ТС 114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>
          <w:trHeight w:val="1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Экскаватор – ЭО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61 5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. рег. Знак  61 ОА 0180, Марка ЭО-2101, категория ТС – С, год изготовления – 2008, организация – изготовитель ТС (страна) – ООО «Донецкий машиностроительный завод» (Россия), паспорт транспортного средства – ВЕ 167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ицеп – 2 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. рег. Знак  61 ОА 0182, Марка 2ПТС-4,5 8549, категория ТС – С, год изготовления – 2007, организация – изготовитель ТС (страна) – ООО «БМЗ» (Россия), паспорт транспортного средства – ВЕ 299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 1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 344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1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сельскохозяйственного назначения; для сельскохозяйственного производства; 61:34:0600001:2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3-09-15T09:25:00Z</cp:lastPrinted>
  <dcterms:modified xsi:type="dcterms:W3CDTF">2023-09-15T06:26:00Z</dcterms:modified>
  <cp:revision>41</cp:revision>
  <dc:subject/>
  <dc:title/>
</cp:coreProperties>
</file>