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Российская Федерация</w:t>
      </w:r>
    </w:p>
    <w:p>
      <w:pPr>
        <w:pStyle w:val="Heading"/>
        <w:ind w:firstLine="709"/>
        <w:rPr/>
      </w:pPr>
      <w:r>
        <w:rPr>
          <w:b w:val="false"/>
          <w:szCs w:val="28"/>
        </w:rPr>
        <w:t>Ростовск</w:t>
      </w:r>
      <w:r>
        <w:rPr>
          <w:b w:val="false"/>
          <w:szCs w:val="28"/>
          <w:lang w:val="ru-RU"/>
        </w:rPr>
        <w:t>ая</w:t>
      </w:r>
      <w:r>
        <w:rPr>
          <w:b w:val="false"/>
          <w:szCs w:val="28"/>
        </w:rPr>
        <w:t xml:space="preserve"> област</w:t>
      </w:r>
      <w:r>
        <w:rPr>
          <w:b w:val="false"/>
          <w:szCs w:val="28"/>
          <w:lang w:val="ru-RU"/>
        </w:rPr>
        <w:t>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tabs>
          <w:tab w:val="clear" w:pos="708"/>
          <w:tab w:val="left" w:pos="1695" w:leader="none"/>
          <w:tab w:val="center" w:pos="523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ныч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 xml:space="preserve">    </w: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3.10.2023                                                                                                           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 Кур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23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бюджетной и налоговой политики Манычского сельского поселения на 2024 год и на плановый период 2025 и 2026 г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8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Бюджетного кодекса Российской Федерации, статьей 25 </w:t>
      </w:r>
      <w:r>
        <w:rPr>
          <w:sz w:val="28"/>
          <w:szCs w:val="28"/>
        </w:rPr>
        <w:t xml:space="preserve">решения Собрания депутатов Манычского сельского поселения от 25.09.2013 № 42 «Об утверждении Положения о бюджетном процессе в Манычском сельском поселении», </w:t>
      </w:r>
      <w:r>
        <w:rPr>
          <w:color w:val="000000"/>
          <w:sz w:val="28"/>
          <w:szCs w:val="28"/>
        </w:rPr>
        <w:t>постановлением Администрации Манычского сельского поселения от 14.06.2023 № 30 «Об утверждении порядка и сроков составления проекта бюджета Манычского сельского поселения Сальского района на 2024 год и на плановый период 2025 и 2026 годов»</w:t>
      </w:r>
      <w:r>
        <w:rPr>
          <w:sz w:val="28"/>
          <w:szCs w:val="28"/>
        </w:rPr>
        <w:t xml:space="preserve"> Администрация  Маны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Основные направления бюджетной и налоговой политики Манычского сельского поселения на 2024 год и на плановый период  2025 и 2026 годов согласно прилож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2.  Обеспечить разработку проекта бюджета Манычского сельского поселения Сальского района на основе Основных направлений бюджетной и налоговой политики Манычского сельского поселения на 2024 год и на плановый период 2025 и 2026 год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постановление на информационных стендах и  разместить на официальном интернет-сайте Администрации Маныч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Контроль за выполнением настоящего постановления возложить на начальника сектора экономики и финансов Азизову Н.В.  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ычского сельского поселения                                                 Г.П.Бавина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tbl>
      <w:tblPr>
        <w:tblW w:w="581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Style35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5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35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35"/>
              <w:ind w:left="1309" w:hanging="13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ныч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0.2023 № 6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ычского сельского поселения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4 год и на плановый период 2025 и 2026 годо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сновные направления сформированы с учетом основных приоритетов государственной политики Российской Федерации,</w:t>
      </w:r>
      <w:r>
        <w:rPr/>
        <w:t xml:space="preserve"> </w:t>
      </w:r>
      <w:r>
        <w:rPr>
          <w:sz w:val="28"/>
          <w:szCs w:val="28"/>
        </w:rPr>
        <w:t>Послания Президента Российской Федерации Федеральному Собранию Российской Федерации от 21.02.2023, указов Президента Российской Федерации от 07.05.2018 № 204 «О национальных целях и стратегических задачах развития Российской Федерации на период до 2024 года» и от 21.07.2020 № 474 «О национальных целях развития Российской Федерации на период до 2030 года», итогов реализации бюджетной, налоговой и  таможенно-тарифной политики Российской Федерации на 2024 год и на плановый период 2025 и 2026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является определение условий и подходов, используемых для формирования проекта бюджета Манычского сельского поселения Сальского района на 2024 год и на плановый период 2025 и 2026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 Основные итоги реализ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 в 2022-2023 год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В условиях важнейших исторических событий для Российской Федерации, обострения геополитических противоречий бюджетная политика Ростовской области в 2022 – 2023 годах была ориентирована на содействие структурной трансформации экономики Ростовской области, обеспечение стабильности финансовой системы Ростовской области и социальную поддержку ее жителей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В целях нивелирования введенных против Российской Федерации внешнеэкономических санкций, обусловленных проведением специальной военной операции, федеральными органами государственной власти и государственными органами Ростовской области были приняты меры в целях поддержки экономики и граждан Российской Федерации. Правительством Ростовской области утвержден и реализован План первоочередных действий по обеспечению устойчивого развития Ростовской области в условиях внешнего санкционного давления, утвержденный распоряжением Губернатора Ростовской области от 12.03.2022 № 4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Манычского сельского поселения, ориентирована на обеспечение сбалансированности и устойчивости бюджетной системы Манычского сельского поселения, решение первоочередных задач, поставленных Президентом Российской Федерации, Губернатором Ростовской области, главой Администрации Сальского района и главой Администрации Маныч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22 году объем доходов местного бюджета составил 12028,3 тыс. рублей, с уменьшением к 2021 году на  2208,8 тыс. рублей. Расходы составили  12801,2 тыс. рублей, с уменьшением на 1096,1 тыс. рублей. По результатам исполнения местного бюджета в 2022 году сложилось превышение расходов над доходами в сумме 772,9 тыс. 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зитивные тенденции социально-экономического развития поселения способствовали мобилизации собственных налоговых и неналоговых доходов местного бюджета. Их объем составил в 2022 году 7937,0 тыс. рублей, с увеличением к 2021 году на 136,7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Манычском сельском поселении создаются благоприятные условия для осуществления предпринимательской и инвестиционной деятельности как основного источника обеспечения наполняемости местного бюджета собственными доходам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  <w:lang w:eastAsia="en-US"/>
        </w:rPr>
        <w:t>Безвозмездные поступления в местный бюджет в 2022 году составили 4091,2  тыс. рублей, с уменьшением к 2021  году на  2345,6  тыс. рублей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 учетом федеральных инициатив 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в сфере бюджетных расходов направлена на решение социальных и экономических задач Маныч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расходы отмечаются социальной направленность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 обеспечены и выполнены обязательства перед гражданами в части предоставления законодательно установленных обеспечения качественными услугами в социальной сфер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 культуру и  социальную политику ежегодно составляют менее 30% расходов местного бюджета. В 2022 году их объем составил 3599,7тыс. рублей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начительная часть расходов бюджета предусмотрено в рамках реализации муниципальных программ Манычского сельского поселения. В 2022 году на реализацию 5 муниципальных программ Манычского сельского поселения направлено 5148,2 тыс. рублей или 40,2 процентов всех расходов бюджета Манычского сельского поселения Сал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Соглашением о предоставлении дотации на выравнивание бюджетной обеспеченности муниципальных районов (городских округов) из областного бюджета бюджету Манычского сельского поселения Сальского района № 34/6д, </w:t>
      </w:r>
      <w:r>
        <w:rPr>
          <w:rFonts w:eastAsia="Batang;바탕"/>
          <w:sz w:val="28"/>
          <w:szCs w:val="28"/>
        </w:rPr>
        <w:t xml:space="preserve">постановлением Администрации Манычского сельского поселения от 25.05.2019 № 23 «Об </w:t>
      </w:r>
      <w:r>
        <w:rPr>
          <w:sz w:val="28"/>
          <w:szCs w:val="28"/>
        </w:rPr>
        <w:t>утвержден</w:t>
      </w:r>
      <w:r>
        <w:rPr>
          <w:rFonts w:eastAsia="Batang;바탕"/>
          <w:sz w:val="28"/>
          <w:szCs w:val="28"/>
        </w:rPr>
        <w:t xml:space="preserve"> Плана  мероприятий по росту доходного потенциала муниципального образования «Манычское сельское поселение», оптимизации расходов местного бюджета и сокращению муниципального долга Манычского сельского поселения до 2024 года» о</w:t>
      </w:r>
      <w:r>
        <w:rPr>
          <w:sz w:val="28"/>
          <w:szCs w:val="28"/>
        </w:rPr>
        <w:t xml:space="preserve">беспечен контроль за планированием и исполнением местных бюджетов.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24 – 2026 годы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Бюджетная и налоговая политика на 2024 год и на плановый период 2025 и 2026 годов будет соответствовать основным подходам, реализуемым в 2023 году с учетом эффективного расходования бюджетных средств, оптимизации и переформатирования расходов местного бюджета, создания резерва для обеспечения приоритетных и непредвиденных расходов местного бюджета, включая средства на обеспечение мероприятий, связанных с проведением специальной военной операции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Основные направления бюджетной политики на 2024 – 2026 годы сконцентрированы, в первую очередь, на реализации задач, поставленных Президентом Российской Федерации и Губернатором Ростовской области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Безусловным приоритетом является достижение целей национального развития, выполнение социальных обязательств, повышение уровня жизни граждан. Во исполнение поручений Послания Президента Российской Федерации запланировано увеличение заработной платы работникам бюджетной сферы в связи с увеличением минимального размера оплаты труда с 1 января 2024 г. до 19 242 рублей и необходимостью доведения уровня заработной платы работников бюджетного сектора до средней заработной платы по экономике Ростовской обла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</w:rPr>
        <w:t>Эффективное управление расходами будет обеспечиваться посредством перехода на новую систему управления государственными программами, предусматривающую перевод на единые проектные принципы управления, совершенствование механизма целеполагания с ориентацией на достижение приоритетов и целей государственной политики по соответствующим направлениям социально-экономического развит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предстоящем бюджетном цикле будет продолжена ответственная долговая политика, направленная на обеспечение потребностей Манычского сельского поселения в заемном финансировании, своевременном и полном исполнении муниципальных долговых обязательств, при минимизации расходов на обслуживание долг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Меры стимулирования инвестиционной активности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имулирование инвестиционной активности на территории Манычского сельского поселения осуществляется путем своевременного и достоверного информирования потенциальных инвесторов о мерах региональной финансовой поддержки и налогового стимулирования (налоговые льготы, компенсации части процентной ставки по кредитам на реализацию инвестиционных проектов). </w:t>
      </w:r>
      <w:r>
        <w:rPr>
          <w:rFonts w:eastAsia="Calibri"/>
          <w:sz w:val="28"/>
          <w:szCs w:val="28"/>
          <w:lang w:eastAsia="en-US"/>
        </w:rPr>
        <w:t>В качестве нефинансовых инструментов стимулирования инвестиционной активности выступают поддержка и сопровождение в процессе разработки и реализации инвестиционных проектов, рассмотрение проблемных вопросов совместно с Администрацией Маныч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 Меры налогового стимулирования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вязи с внедрением на федеральном уровне единого механизма анализа объемов налоговых льгот и оценки их эффективности будет утвержден порядок формирования перечня муниципальных налоговых расходов и порядок оценки их эффективности с учетом новых подходов, определенных постановлением Правительства Российской Федерации от 22.06.2019 № 796 «Об </w:t>
      </w:r>
      <w:r>
        <w:rPr>
          <w:rFonts w:eastAsia="Calibri"/>
          <w:sz w:val="28"/>
          <w:szCs w:val="28"/>
        </w:rPr>
        <w:t xml:space="preserve">общих </w:t>
      </w:r>
      <w:hyperlink r:id="rId2">
        <w:r>
          <w:rPr>
            <w:rStyle w:val="InternetLink"/>
            <w:rFonts w:eastAsia="Calibri"/>
            <w:sz w:val="28"/>
            <w:szCs w:val="28"/>
          </w:rPr>
          <w:t>требования</w:t>
        </w:r>
      </w:hyperlink>
      <w:r>
        <w:rPr>
          <w:rFonts w:eastAsia="Calibri"/>
          <w:sz w:val="28"/>
          <w:szCs w:val="28"/>
        </w:rPr>
        <w:t>х к оценке налоговых расходов субъектов Российской Федерации и муниципальных образований»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 Развитие проектных принципов управления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оритетном порядке будут предусмотрены бюджетные ассигнования на выполнение проектов, направленных на реализацию федеральных и региональных проектов, входящих в состав национальных проектов. </w:t>
      </w:r>
    </w:p>
    <w:p>
      <w:pPr>
        <w:pStyle w:val="Style3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муниципальных программ Манычского сельского поселения с учетом проектных принципов управления, обусловленных реализацией </w:t>
      </w:r>
      <w:hyperlink r:id="rId3">
        <w:r>
          <w:rPr>
            <w:rStyle w:val="InternetLink"/>
            <w:sz w:val="28"/>
            <w:szCs w:val="28"/>
          </w:rPr>
          <w:t>Указа Президента Российской Федерации</w:t>
        </w:r>
      </w:hyperlink>
      <w:r>
        <w:rPr>
          <w:sz w:val="28"/>
          <w:szCs w:val="28"/>
        </w:rPr>
        <w:t>, потребует</w:t>
      </w:r>
      <w:r>
        <w:rPr/>
        <w:t xml:space="preserve"> </w:t>
      </w:r>
      <w:r>
        <w:rPr>
          <w:sz w:val="28"/>
          <w:szCs w:val="28"/>
        </w:rPr>
        <w:t>построения гибкой и комплексной системы управления бюджетными расходами,  операционной эффективности использовани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учетом интеграции реализуемых в рамках данного указа проектов, муниципальные программы Манычского сельского поселения должны стать простым и эффективным инструментом организации как проектной, так и текущей деятельности муниципальных органов, отражающим взаимосвязь затраченных ресурсов и полученных результат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4. Эффективность органов муниципального управления и внутреннего муниципального финансового контроля 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целях создания условий для повышения эффективности бюджетных расходов при осуществлении полномочий по внутреннему государствен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нение единых федеральных стандартов внутреннего государственного (муниципального) финансового контроля и единых форм документов, оформляемых органами внутреннего государственного контроля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именение риск-ориентированного подхода к планированию и осуществлению контрольной деятельност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использование цифровых технологичных инструментов (подсистема «Риск-Мониторинг» единой информационной системы в сфере закупок, подсистема информационно-аналитического обеспечения государственной интегрированной информационной системы «Электронный бюджет», информационная система «Единая автоматизированная система управления общественными финансами в Ростовской области»)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овершенствование методологической базы осуществления государственного (муниципального) финансового контроля, учет и обобщение результатов контрольной деятельност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роведение профилактической работы по предупреждению нарушений бюджетного законодательства и законодательства о контрактной системе в сфере закупок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беспечение применения ответственности за нарушения бюджетного законодательства и законодательства о контрактной системе в сфере закупок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 xml:space="preserve">В отношении обеспечения контроля в сфере закупок для государственных нужд будут применены новые требования. 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Заказчики будут обязаны с 1 апреля 2024 г. заключать структурированные контракты в форме электронного документа по результатам электронных процедур, а с 1 июля 2024 г. – формировать и заключать соглашения об изменении и расторжении контракта в электронном виде в единой информационной системе в сфере закупок. Указанные новации позволят: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обеспечить связь между структурированным извещением, протоколом, заявкой, документами об исполнении и оплаты контракта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снизить риски ошибок заказчиков за счет автоматического заполнения большей части информаци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беспечить однократный ввод юридически значимой информации и ее последующий автоматизированный контроль, в том числе финансовы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беспечить автоматическое формирование сведений в реестре контракт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Кроме того, с 1 января 2024 г. распоряжения о совершении казначейских платежей будут формироваться посредством единой информационной системы в сфере закупок, что также позволит сократить сроки оплаты по контрактам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Финансовый орган с 1 января 2024 г. будет осуществлять контроль за соответствием вносимой в реестр контрактов информации, в том числе: в части реквизитов счета заказчика и поставщика; об удержании суммы не исполненных поставщиком (подрядчиком, исполнителем) требований об уплате неустоек (штрафов, пеней), предъявленных заказчиком из суммы, подлежащей уплате поставщику (подрядчику, исполнителю); о размере налогов, сборов и иных обязательных платежей. Продолжится работа по информированию заказчиков об основных изменениях и новациях в сфере закуп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Внедрение и применение указанных механизмов способствует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вышение эффектив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местного бюджета  и мобилизации ресурсов продолжится применение следующих основных подходов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местного бюджета, исходя из приоритетов, установленных в национальных проектах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азработка бюджета на основе муниципальных программ Манычского сельского посе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замещение расходов областного бюджета, направляемых муниципальным бюджетным  учреждениям Манычского сельского поселения в форме субсидий на оказание муниципальных услуг (выполнение работ), альтернативными источниками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сключение установленных расходных обязательств, не связанных с решением вопросов, отнесенных Конституцией Российской Федерации, федеральными и областными законами к полномочиям органов местного самоуправления Манычского сельского посе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одели исполнения полномочий по внутреннему муниципальному финансовому контролю на всех этапах бюджетного процесс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дели предварительного контроля, нацеленного на предотвращение нарушени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autoSpaceDE w:val="false"/>
        <w:spacing w:lineRule="auto" w:line="22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 Основные подход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 в 2024-2026 годах будут направлены на содействие сбалансированности местного бюджета, повышение эффективности организации бюджетного процесса на муниципальном уровне, обеспечение контроля за расходованием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овышения открытости и общественного участия граждан в управлении общественными финансами продолжится практика планирования бюджетных ассигнований в форме инициативного бюджетирования при непосредственном участии ж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ктору экономики и финансов Администрации Манычского сельского поселения необходимо принятие мер по повышению качества бюджетного планирования, управления муниципальными финансами, по соблюдению надлежащей финансов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7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Красная строка Знак"/>
    <w:qFormat/>
    <w:rPr>
      <w:rFonts w:ascii="Arial" w:hAnsi="Arial" w:cs="Arial"/>
      <w:sz w:val="28"/>
    </w:rPr>
  </w:style>
  <w:style w:type="character" w:styleId="12">
    <w:name w:val="Красная строка Знак1"/>
    <w:basedOn w:val="Style8"/>
    <w:qFormat/>
    <w:rPr/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15">
    <w:name w:val="Обычный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33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3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5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3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Текст примечания"/>
    <w:basedOn w:val="Normal"/>
    <w:qFormat/>
    <w:pPr>
      <w:spacing w:before="0" w:after="200"/>
      <w:ind w:firstLine="709"/>
      <w:jc w:val="both"/>
    </w:pPr>
    <w:rPr>
      <w:rFonts w:ascii="Calibri" w:hAnsi="Calibri" w:eastAsia="Calibri" w:cs="Calibri"/>
      <w:sz w:val="28"/>
      <w:szCs w:val="22"/>
      <w:lang w:val="en-US"/>
    </w:rPr>
  </w:style>
  <w:style w:type="paragraph" w:styleId="Style39">
    <w:name w:val="Красная строка"/>
    <w:basedOn w:val="Normal"/>
    <w:qFormat/>
    <w:pPr>
      <w:ind w:firstLine="210"/>
    </w:pPr>
    <w:rPr>
      <w:rFonts w:ascii="Arial" w:hAnsi="Arial" w:eastAsia="Calibri" w:cs="Arial"/>
      <w:sz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eastAsia="Calibri" w:cs="Arial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eastAsia="Calibri" w:cs="Arial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Calibri" w:cs="Arial"/>
      <w:sz w:val="16"/>
      <w:szCs w:val="16"/>
      <w:lang w:val="en-US"/>
    </w:rPr>
  </w:style>
  <w:style w:type="paragraph" w:styleId="Style40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eastAsia="Calibri" w:cs="Tahoma"/>
      <w:sz w:val="28"/>
      <w:szCs w:val="22"/>
      <w:lang w:val="en-US"/>
    </w:rPr>
  </w:style>
  <w:style w:type="paragraph" w:styleId="Style41">
    <w:name w:val="Тема примечания"/>
    <w:basedOn w:val="Style38"/>
    <w:next w:val="Style38"/>
    <w:qFormat/>
    <w:pPr/>
    <w:rPr>
      <w:b/>
      <w:bCs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ascii="Calibri" w:hAnsi="Calibri" w:eastAsia="Calibri" w:cs="Calibri"/>
      <w:b/>
      <w:bCs/>
      <w:spacing w:val="-3"/>
      <w:lang w:val="en-US"/>
    </w:rPr>
  </w:style>
  <w:style w:type="paragraph" w:styleId="Style42">
    <w:name w:val="Таб_текст"/>
    <w:basedOn w:val="Style35"/>
    <w:qFormat/>
    <w:pPr/>
    <w:rPr>
      <w:sz w:val="24"/>
      <w:lang w:val="en-US"/>
    </w:rPr>
  </w:style>
  <w:style w:type="paragraph" w:styleId="Style43">
    <w:name w:val="Таб_заг"/>
    <w:basedOn w:val="Style35"/>
    <w:qFormat/>
    <w:pPr>
      <w:jc w:val="center"/>
    </w:pPr>
    <w:rPr>
      <w:sz w:val="24"/>
      <w:lang w:val="en-US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rFonts w:ascii="Calibri" w:hAnsi="Calibri" w:eastAsia="Calibri" w:cs="Calibri"/>
      <w:i/>
      <w:color w:val="00000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rFonts w:ascii="Calibri" w:hAnsi="Calibri" w:eastAsia="Calibri" w:cs="Calibri"/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BDEA85A4CD4F8B799001F994453FCB59F4A7319748D7EF5358BD53DF1FAAD493329160A8A5A39D4872E8DE4E439578DE744882BD3756ADT4e4F" TargetMode="External"/><Relationship Id="rId3" Type="http://schemas.openxmlformats.org/officeDocument/2006/relationships/hyperlink" Target="http://docs.cntd.ru/document/5573095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39:00Z</dcterms:created>
  <dc:creator>serv</dc:creator>
  <dc:description/>
  <cp:keywords/>
  <dc:language>en-US</dc:language>
  <cp:lastModifiedBy>Pc</cp:lastModifiedBy>
  <cp:lastPrinted>2023-11-09T14:39:00Z</cp:lastPrinted>
  <dcterms:modified xsi:type="dcterms:W3CDTF">2023-11-09T11:39:00Z</dcterms:modified>
  <cp:revision>6</cp:revision>
  <dc:subject/>
  <dc:title>Российская Федерация</dc:title>
</cp:coreProperties>
</file>