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1РОССИЙСКАЯ ФЕДЕРАЦИЯ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АЛЬСКИЙ РАЙОН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>МАНЫЧСКОГО СЕЛЬСКОГО ПОСЕЛЕНИЯ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О внесении изменений в решение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Собрания депутатов Манычского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сельского поселения от 25.09.2013 № 42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целях приведения решения Собрания депутатов Манычского сельского поселения от 25.09.2013 №42 «Об утверждении Положения о бюджетном процессе в Манычском сельском поселении» в соответствие с Бюджетным кодексом РФ, Собрание депутатов Манычского сельского поселения,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РЕШИЛО: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Внести в решение Собрания депутатов Манычского сельского поселения от 25.09.2013 № 42 «Об утверждении Положения о бюджетном процессе в Манычском сельском поселении» следующие изменения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ind w:left="1260" w:hanging="720"/>
        <w:jc w:val="both"/>
        <w:rPr/>
      </w:pPr>
      <w:r>
        <w:rPr>
          <w:szCs w:val="28"/>
        </w:rPr>
        <w:t xml:space="preserve">в приложении № 1 к решению часть 4 статьи 30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«4. В ходе исполнения бюджета Манычского сельского поселения показатели сводной бюджетной росписи могут быть изменены в соответствии с решениями Главы Администрации Манычского сельского поселения без внесения изменений в решение Собрания депутатов Манычского сельского поселения о бюджете Манычского сельского поселения на текущий финансовый год и плановый период в случаях, установленных Бюджетны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Дополнительные основания для внесения изменений в сводную бюджетную роспись в соответствии с решениями Главы Администрации Манычского сельского поселения без внесения изменений в решение Собрания депутатов Манычского сельского поселения о бюджете Манычского сельского поселения на текущий финансовый год и плановый период могут быть установлены в решении Собрания депутатов Манычского сельского поселения о бюджете Манычского сельского поселения на текущий финансовый год и плановый период.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8"/>
        </w:rPr>
      </w:pPr>
      <w:r>
        <w:rPr>
          <w:szCs w:val="28"/>
        </w:rPr>
        <w:t xml:space="preserve">Председатель Собрания депутатов –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szCs w:val="28"/>
        </w:rPr>
        <w:t>глава Манычского сельского поселения                     В.А,Варавина</w:t>
      </w:r>
    </w:p>
    <w:p>
      <w:pPr>
        <w:pStyle w:val="Normal"/>
        <w:rPr/>
      </w:pPr>
      <w:r>
        <w:rPr/>
        <w:t>п.Степной Курган</w:t>
      </w:r>
    </w:p>
    <w:p>
      <w:pPr>
        <w:pStyle w:val="Normal"/>
        <w:rPr/>
      </w:pPr>
      <w:r>
        <w:rPr/>
        <w:t>«04» мая 2018г.</w:t>
      </w:r>
    </w:p>
    <w:p>
      <w:pPr>
        <w:pStyle w:val="Normal"/>
        <w:rPr/>
      </w:pPr>
      <w:r>
        <w:rPr/>
        <w:t xml:space="preserve">№ </w:t>
      </w:r>
      <w:r>
        <w:rPr/>
        <w:t>74</w:t>
      </w:r>
    </w:p>
    <w:sectPr>
      <w:headerReference w:type="default" r:id="rId3"/>
      <w:headerReference w:type="first" r:id="rId4"/>
      <w:type w:val="nextPage"/>
      <w:pgSz w:w="11906" w:h="16838"/>
      <w:pgMar w:left="147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Îñíîâíîé òåêñò 21"/>
    <w:basedOn w:val="Normal"/>
    <w:qFormat/>
    <w:pPr>
      <w:autoSpaceDE w:val="false"/>
      <w:ind w:firstLine="810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688152ED5166890805A1F8DBFB070C46995C8BDA8E0598A4956621A1tBJ8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08:00Z</dcterms:created>
  <dc:creator>i</dc:creator>
  <dc:description/>
  <cp:keywords/>
  <dc:language>en-US</dc:language>
  <cp:lastModifiedBy>Pc</cp:lastModifiedBy>
  <cp:lastPrinted>2018-05-07T18:27:00Z</cp:lastPrinted>
  <dcterms:modified xsi:type="dcterms:W3CDTF">2020-10-14T08:22:00Z</dcterms:modified>
  <cp:revision>4</cp:revision>
  <dc:subject/>
  <dc:title>                   </dc:title>
</cp:coreProperties>
</file>